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063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kker;Courier New" w:ascii="Trekker;Courier New" w:hAnsi="Trekker;Courier New"/>
          <w:caps/>
          <w:sz w:val="20"/>
        </w:rPr>
        <w:tab/>
        <w:tab/>
        <w:tab/>
        <w:tab/>
        <w:tab/>
        <w:tab/>
      </w:r>
      <w:r>
        <w:rPr>
          <w:caps/>
          <w:sz w:val="20"/>
        </w:rPr>
        <w:t>i</w:t>
      </w:r>
      <w:r>
        <w:rPr>
          <w:sz w:val="20"/>
        </w:rPr>
        <w:t>nternational House, 76 Bennett Road, Brighton, BN2 5JL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>Tel: 01273 685652</w:t>
        <w:tab/>
        <w:tab/>
        <w:t>Fax: 01273 6743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national dance teachers’ association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ballroom student</w:t>
      </w:r>
    </w:p>
    <w:p>
      <w:pPr>
        <w:pStyle w:val="Normal"/>
        <w:jc w:val="center"/>
        <w:rPr/>
      </w:pPr>
      <w:r>
        <w:rPr/>
        <w:t>Capital Letters or Type Pleas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93"/>
        <w:gridCol w:w="3134"/>
      </w:tblGrid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in Full………………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ase state: Mr, Mrs, Miss all first and surname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l Address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…………………………………</w:t>
            </w:r>
          </w:p>
        </w:tc>
      </w:tr>
      <w:tr>
        <w:trPr>
          <w:trHeight w:val="454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ue of Examination……………………………………………………….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Exam…………………….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if under 21 years……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teaching experience (where and if in own right or as an assistant…………………………………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qualifications (please state the Branch and Association)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name your coach or trainer for this examination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signature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read the conditions and information above and hereby apply to be examined for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……………………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ase state branch - Ballroom, Latin, Classical Sequence, Freestyle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………………….</w:t>
            </w:r>
          </w:p>
        </w:tc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TEACHER TO FORWARD THIS COMPLETED APPLICATION FORM WITH YOUR TIMETABLE TO THE EXAMINER, WHO WILL RETURN THE FORM TO HEAD OFFICE AFTER THE EXAMINATION HAS TAKEN PLACE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 BT">
    <w:altName w:val="Trebuchet MS"/>
    <w:charset w:val="00"/>
    <w:family w:val="swiss"/>
    <w:pitch w:val="variable"/>
  </w:font>
  <w:font w:name="Trekk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720 BT;Trebuchet MS" w:hAnsi="Gothic720 BT;Trebuchet MS" w:eastAsia="Times New Roman" w:cs="Gothic720 BT;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kker;Courier New" w:hAnsi="Trekker;Courier New" w:cs="Trekker;Courier New"/>
      <w:caps/>
      <w:sz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3:00Z</dcterms:created>
  <dc:creator>Lizi Murph</dc:creator>
  <dc:description/>
  <dc:language>en-US</dc:language>
  <cp:lastModifiedBy>turbo_x</cp:lastModifiedBy>
  <cp:lastPrinted>2005-01-25T11:37:00Z</cp:lastPrinted>
  <dcterms:modified xsi:type="dcterms:W3CDTF">2010-11-30T08:13:00Z</dcterms:modified>
  <cp:revision>2</cp:revision>
  <dc:subject/>
  <dc:title/>
</cp:coreProperties>
</file>