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kker;Courier New" w:cs="Trekker;Courier New" w:ascii="Trekker;Courier New" w:hAnsi="Trekker;Courier New"/>
          <w:caps/>
          <w:sz w:val="24"/>
        </w:rPr>
        <w:t xml:space="preserve">   </w:t>
      </w:r>
      <w:r>
        <w:rPr>
          <w:rFonts w:cs="Trekker;Courier New" w:ascii="Trekker;Courier New" w:hAnsi="Trekker;Courier New"/>
          <w:caps/>
          <w:sz w:val="24"/>
        </w:rPr>
        <w:t>International Dance Teachers’ Association</w:t>
      </w:r>
      <w:r>
        <w:rPr>
          <w:rFonts w:cs="Trekker;Courier New" w:ascii="Trekker;Courier New" w:hAnsi="Trekker;Courier New"/>
          <w:caps/>
        </w:rPr>
        <w:tab/>
        <w:t xml:space="preserve">         </w:t>
      </w:r>
      <w:r>
        <w:rPr>
          <w:b/>
          <w:bCs/>
          <w:u w:val="single"/>
        </w:rPr>
        <w:t>TEAM AWARD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Capital Letters or Type Please</w:t>
        <w:tab/>
        <w:tab/>
        <w:tab/>
        <w:tab/>
        <w:t xml:space="preserve">            (03/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eam……………………………………………………………….</w:t>
        <w:tab/>
        <w:t>Branch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………………………………….</w:t>
        <w:tab/>
        <w:t>Date of test……………..</w:t>
        <w:tab/>
        <w:t>Grade…………….………</w:t>
      </w:r>
      <w:r>
        <w:rPr>
          <w:i/>
          <w:iCs/>
        </w:rPr>
        <w:t>See below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  <w:bCs/>
        </w:rPr>
        <w:t>Names of team candidates. Capital letters please</w:t>
      </w:r>
      <w:r>
        <w:rPr/>
        <w:t>. All Team Candidates will receive a copy of this report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29"/>
        <w:gridCol w:w="1418"/>
        <w:gridCol w:w="851"/>
        <w:gridCol w:w="1551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irst Name</w:t>
            </w:r>
          </w:p>
        </w:tc>
        <w:tc>
          <w:tcPr>
            <w:tcW w:w="362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urna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ge group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+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N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7445</wp:posOffset>
                </wp:positionH>
                <wp:positionV relativeFrom="paragraph">
                  <wp:posOffset>132080</wp:posOffset>
                </wp:positionV>
                <wp:extent cx="3194050" cy="3248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324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Branch:</w:t>
                            </w:r>
                            <w:r>
                              <w:rPr>
                                <w:sz w:val="18"/>
                              </w:rPr>
                              <w:t xml:space="preserve"> Any Team or Group presentation of between 4 and 16 candidates in a Theatre Styl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Grade:</w:t>
                            </w:r>
                            <w:r>
                              <w:rPr>
                                <w:sz w:val="18"/>
                              </w:rPr>
                              <w:t xml:space="preserve"> Please state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One dance (1D), Bronze (B), Silver (S), Gold (G), 1st Gold Bar (1GB), 2nd Gold Bar (2GB), 3rd Gold Bar (3GB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DTA Star 1 (St1), Star 2(St2), Star 3 (St3), Star 4(St4), Star 5(St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esident’s Award 1,2,3,4 (1PA, 2PA, 3PA, 4P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ernational Awards Parts 1,2,3,4 (IA1, IA2,IA3,IA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ernational Supreme Certificates (IS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breviations may be us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 majority of ticks indicates the overall mar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ge Group</w:t>
                            </w:r>
                            <w:r>
                              <w:rPr>
                                <w:sz w:val="18"/>
                              </w:rPr>
                              <w:t>: Enter Junior, Adult or Seni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IN</w:t>
                            </w:r>
                            <w:r>
                              <w:rPr>
                                <w:sz w:val="18"/>
                              </w:rPr>
                              <w:t xml:space="preserve">: Enter PIN numb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:</w:t>
                            </w:r>
                            <w:r>
                              <w:rPr>
                                <w:sz w:val="18"/>
                              </w:rPr>
                              <w:t xml:space="preserve"> The Examiner’s mark is indicated 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U - Unsuccessful  P - Pass C - Commended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HC - Highly  Commended   H – Honou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owest assessment:</w:t>
                              <w:tab/>
                              <w:t>Excellent</w:t>
                              <w:tab/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owest assessment:</w:t>
                              <w:tab/>
                              <w:t>Very Good</w:t>
                              <w:tab/>
                              <w:t>H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owest assessment:</w:t>
                              <w:tab/>
                              <w:t>Good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owest assessment:</w:t>
                              <w:tab/>
                              <w:t>Fair</w:t>
                              <w:tab/>
                              <w:tab/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owest assessment:</w:t>
                              <w:tab/>
                              <w:t>Poor</w:t>
                              <w:tab/>
                              <w:tab/>
                              <w:t>U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pt;height:255.75pt;mso-wrap-distance-left:9.05pt;mso-wrap-distance-right:9.05pt;mso-wrap-distance-top:0pt;mso-wrap-distance-bottom:0pt;margin-top:10.4pt;mso-position-vertical-relative:text;margin-left:290.3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Branch:</w:t>
                      </w:r>
                      <w:r>
                        <w:rPr>
                          <w:sz w:val="18"/>
                        </w:rPr>
                        <w:t xml:space="preserve"> Any Team or Group presentation of between 4 and 16 candidates in a Theatre Styl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Grade:</w:t>
                      </w:r>
                      <w:r>
                        <w:rPr>
                          <w:sz w:val="18"/>
                        </w:rPr>
                        <w:t xml:space="preserve"> Please state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One dance (1D), Bronze (B), Silver (S), Gold (G), 1st Gold Bar (1GB), 2nd Gold Bar (2GB), 3rd Gold Bar (3GB)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DTA Star 1 (St1), Star 2(St2), Star 3 (St3), Star 4(St4), Star 5(St5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esident’s Award 1,2,3,4 (1PA, 2PA, 3PA, 4PA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ternational Awards Parts 1,2,3,4 (IA1, IA2,IA3,IA4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ternational Supreme Certificates (ISC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bbreviations may be used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 majority of ticks indicates the overall mark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Age Group</w:t>
                      </w:r>
                      <w:r>
                        <w:rPr>
                          <w:sz w:val="18"/>
                        </w:rPr>
                        <w:t>: Enter Junior, Adult or Seni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PIN</w:t>
                      </w:r>
                      <w:r>
                        <w:rPr>
                          <w:sz w:val="18"/>
                        </w:rPr>
                        <w:t xml:space="preserve">: Enter PIN numb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Note:</w:t>
                      </w:r>
                      <w:r>
                        <w:rPr>
                          <w:sz w:val="18"/>
                        </w:rPr>
                        <w:t xml:space="preserve"> The Examiner’s mark is indicated 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U - Unsuccessful  P - Pass C - Commended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HC - Highly  Commended   H – Honour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owest assessment:</w:t>
                        <w:tab/>
                        <w:t>Excellent</w:t>
                        <w:tab/>
                        <w:t>H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owest assessment:</w:t>
                        <w:tab/>
                        <w:t>Very Good</w:t>
                        <w:tab/>
                        <w:t>HC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owest assessment:</w:t>
                        <w:tab/>
                        <w:t>Good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owest assessment:</w:t>
                        <w:tab/>
                        <w:t>Fair</w:t>
                        <w:tab/>
                        <w:tab/>
                        <w:t>P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owest assessment:</w:t>
                        <w:tab/>
                        <w:t>Poor</w:t>
                        <w:tab/>
                        <w:tab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Examiners Report</w:t>
      </w:r>
    </w:p>
    <w:tbl>
      <w:tblPr>
        <w:tblW w:w="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517"/>
        <w:gridCol w:w="567"/>
        <w:gridCol w:w="567"/>
        <w:gridCol w:w="567"/>
        <w:gridCol w:w="396"/>
      </w:tblGrid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RHYTHMIC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INTERPRETA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satisfac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y Go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cell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presentation,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INES AND PATTER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y Go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cell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co-ordination and use of feet and arm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y Go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cell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Examiner ……………………………………</w:t>
        <w:tab/>
        <w:tab/>
        <w:t xml:space="preserve">           U </w:t>
      </w:r>
      <w:r>
        <w:rPr/>
        <w:drawing>
          <wp:inline distT="0" distB="0" distL="0" distR="0">
            <wp:extent cx="345440" cy="345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P </w:t>
      </w:r>
      <w:r>
        <w:rPr/>
        <w:drawing>
          <wp:inline distT="0" distB="0" distL="0" distR="0">
            <wp:extent cx="345440" cy="345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C </w:t>
      </w:r>
      <w:r>
        <w:rPr/>
        <w:drawing>
          <wp:inline distT="0" distB="0" distL="0" distR="0">
            <wp:extent cx="345440" cy="345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HC </w:t>
      </w:r>
      <w:r>
        <w:rPr/>
        <w:drawing>
          <wp:inline distT="0" distB="0" distL="0" distR="0">
            <wp:extent cx="345440" cy="345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H </w:t>
      </w:r>
      <w:r>
        <w:rPr/>
        <w:drawing>
          <wp:inline distT="0" distB="0" distL="0" distR="0">
            <wp:extent cx="345440" cy="3454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720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kk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thic720 BT;Trebuchet MS" w:hAnsi="Gothic720 BT;Trebuchet MS" w:eastAsia="Times New Roman" w:cs="Gothic720 BT;Trebuchet MS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56:00Z</dcterms:created>
  <dc:creator>Lizi Murph</dc:creator>
  <dc:description/>
  <dc:language>en-US</dc:language>
  <cp:lastModifiedBy>turbo_x</cp:lastModifiedBy>
  <cp:lastPrinted>2010-11-10T11:32:00Z</cp:lastPrinted>
  <dcterms:modified xsi:type="dcterms:W3CDTF">2010-11-30T07:56:00Z</dcterms:modified>
  <cp:revision>2</cp:revision>
  <dc:subject/>
  <dc:title>INTERNATIONAL DANCE TEACHERS’ ASSOCIATION</dc:title>
</cp:coreProperties>
</file>