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me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e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Degree 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RKS   </w:t>
        <w:tab/>
        <w:t xml:space="preserve">Demonstration       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Theory </w:t>
        <w:tab/>
        <w:t xml:space="preserve">  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Teaching Ability   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5pt" to="50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mar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monstratio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lo demonstration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or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aching Ability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rtfolio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45pt" to="51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esult .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Examiner ..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.………....................... Chief Executive …………....................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Pass 65,  Commended 75,  Highly Commended 85)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2"/>
        </w:rPr>
        <w:t>(01/00)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e</w:t>
        <w:tab/>
      </w:r>
      <w:r>
        <w:fldChar w:fldCharType="begin">
          <w:ffData>
            <w:name w:val="Text23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Degree </w:t>
      </w:r>
      <w:r>
        <w:fldChar w:fldCharType="begin">
          <w:ffData>
            <w:name w:val="Text2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S   </w:t>
        <w:tab/>
      </w:r>
      <w:r>
        <w:rPr>
          <w:rFonts w:cs="Arial" w:ascii="Arial" w:hAnsi="Arial"/>
          <w:b/>
          <w:i/>
          <w:sz w:val="20"/>
        </w:rPr>
        <w:t xml:space="preserve">Demonstration 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  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</w:t>
      </w:r>
      <w:r>
        <w:rPr>
          <w:rFonts w:cs="Arial" w:ascii="Arial" w:hAnsi="Arial"/>
          <w:b/>
          <w:i/>
          <w:sz w:val="20"/>
        </w:rPr>
        <w:t>Theory</w:t>
        <w:tab/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>  </w: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Teaching Ability       </w:t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5pt" to="52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esult ..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....   Examiner .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...………............... Chief Executive .......…………....................….</w:t>
      </w:r>
    </w:p>
    <w:p>
      <w:pPr>
        <w:pStyle w:val="TextBody"/>
        <w:spacing w:lineRule="atLeast" w:line="1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Pass 65,  Commended 75,  Highly Commended 85)</w:t>
        <w:tab/>
        <w:tab/>
        <w:t xml:space="preserve">          </w:t>
      </w:r>
      <w:r>
        <w:rPr>
          <w:rFonts w:cs="Arial" w:ascii="Arial" w:hAnsi="Arial"/>
          <w:sz w:val="12"/>
        </w:rPr>
        <w:t>(01/00)</w:t>
      </w:r>
    </w:p>
    <w:sectPr>
      <w:headerReference w:type="default" r:id="rId2"/>
      <w:type w:val="nextPage"/>
      <w:pgSz w:w="11906" w:h="16838"/>
      <w:pgMar w:left="720" w:right="47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kk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rekker" w:hAnsi="Trekker" w:cs="Trekker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143000" cy="703580"/>
          <wp:effectExtent l="0" t="0" r="0" b="0"/>
          <wp:wrapNone/>
          <wp:docPr id="4" name="Idtabl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dtabl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kker" w:ascii="Trekker" w:hAnsi="Trekker"/>
        <w:b/>
        <w:sz w:val="28"/>
      </w:rPr>
      <w:t>INTERNATIONAL DANCE TEACHERS' ASSOCIATION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International House, 76 Bennett Road, Brighton, BN2 5JL</w: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  <w:b/>
      </w:rPr>
      <w:t>FREESTYLE PROFESSIONAL EXAMINATION REPOR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2:00Z</dcterms:created>
  <dc:creator>Jay</dc:creator>
  <dc:description/>
  <dc:language>en-US</dc:language>
  <cp:lastModifiedBy>Elaine Holden</cp:lastModifiedBy>
  <cp:lastPrinted>2008-05-20T15:41:00Z</cp:lastPrinted>
  <dcterms:modified xsi:type="dcterms:W3CDTF">2008-10-23T08:49:00Z</dcterms:modified>
  <cp:revision>19</cp:revision>
  <dc:subject/>
  <dc:title>INTERNATIONAL DANCE TEACHERS' ASSOCIATION</dc:title>
</cp:coreProperties>
</file>