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INTERNATIONAL DANCE TEACHERS' ASSOCIATION LIMITED</w:t>
      </w:r>
    </w:p>
    <w:p>
      <w:pPr>
        <w:pStyle w:val="TextBody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48260</wp:posOffset>
            </wp:positionV>
            <wp:extent cx="114300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national House, 76 Bennett Road, Brighton, BN2 5JL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LINE DANCING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FESSIONAL EXAMINATION REPO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6pt;mso-position-vertical-relative:text;margin-left:258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1752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1.6pt;mso-position-vertical-relative:text;margin-left:42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6pt;mso-position-vertical-relative:text;margin-left:426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840" w:leader="none"/>
          <w:tab w:val="left" w:pos="6600" w:leader="none"/>
        </w:tabs>
        <w:rPr/>
      </w:pPr>
      <w:r>
        <w:rPr>
          <w:rFonts w:cs="Arial" w:ascii="Arial" w:hAnsi="Arial"/>
        </w:rPr>
        <w:t>Name</w:t>
        <w:tab/>
        <w:t xml:space="preserve">         Date</w:t>
        <w:tab/>
        <w:t xml:space="preserve">        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4460</wp:posOffset>
                </wp:positionV>
                <wp:extent cx="1295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9.8pt;mso-position-vertical-relative:text;margin-left:60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44"/>
        <w:ind w:left="-120" w:right="-8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156pt;mso-position-horizontal-relative:text">
                <v:textbox inset="0.000694444444444445in,0.0604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182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10.4pt;mso-position-vertical-relative:text;margin-left:288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468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88"/>
        <w:ind w:left="-120" w:right="-8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RKS      </w:t>
      </w:r>
      <w:r>
        <w:rPr>
          <w:rFonts w:cs="Arial" w:ascii="Arial" w:hAnsi="Arial"/>
          <w:b/>
          <w:i/>
          <w:sz w:val="22"/>
        </w:rPr>
        <w:t>Demonstration</w:t>
      </w:r>
      <w:r>
        <w:rPr>
          <w:rFonts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22"/>
        </w:rPr>
        <w:t>Theory</w:t>
      </w:r>
      <w:r>
        <w:rPr>
          <w:rFonts w:cs="Arial" w:ascii="Arial" w:hAnsi="Arial"/>
          <w:sz w:val="22"/>
        </w:rPr>
        <w:t xml:space="preserve">         </w:t>
        <w:tab/>
        <w:tab/>
        <w:t xml:space="preserve">            </w:t>
      </w:r>
      <w:r>
        <w:rPr>
          <w:rFonts w:cs="Arial" w:ascii="Arial" w:hAnsi="Arial"/>
          <w:b/>
          <w:bCs/>
          <w:i/>
          <w:iCs/>
          <w:sz w:val="22"/>
        </w:rPr>
        <w:t>Teaching Ability</w:t>
      </w:r>
      <w:r>
        <w:rPr>
          <w:rFonts w:cs="Arial" w:ascii="Arial" w:hAnsi="Arial"/>
          <w:sz w:val="22"/>
        </w:rPr>
        <w:t xml:space="preserve">         </w:t>
        <w:tab/>
      </w:r>
    </w:p>
    <w:p>
      <w:pPr>
        <w:pStyle w:val="TextBody"/>
        <w:ind w:left="-120" w:right="-8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655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pt" to="50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38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33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24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492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k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o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aching Abili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sectPr>
      <w:footerReference w:type="default" r:id="rId3"/>
      <w:type w:val="nextPage"/>
      <w:pgSz w:w="12240" w:h="15840"/>
      <w:pgMar w:left="1080" w:right="840" w:gutter="0" w:header="0" w:top="1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othic720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29"/>
      <w:rPr/>
    </w:pPr>
    <w:r>
      <w:rPr/>
    </w:r>
  </w:p>
  <w:p>
    <w:pPr>
      <w:pStyle w:val="TextBody"/>
      <w:pBdr>
        <w:bottom w:val="single" w:sz="6" w:space="1" w:color="000000"/>
      </w:pBdr>
      <w:spacing w:lineRule="atLeast" w:line="129"/>
      <w:rPr/>
    </w:pPr>
    <w:r>
      <w:rPr/>
    </w:r>
  </w:p>
  <w:p>
    <w:pPr>
      <w:pStyle w:val="TextBody"/>
      <w:spacing w:lineRule="atLeast" w:line="129"/>
      <w:rPr/>
    </w:pPr>
    <w:r>
      <w:rPr/>
    </w:r>
  </w:p>
  <w:p>
    <w:pPr>
      <w:pStyle w:val="TextBody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6400</wp:posOffset>
              </wp:positionH>
              <wp:positionV relativeFrom="paragraph">
                <wp:posOffset>72390</wp:posOffset>
              </wp:positionV>
              <wp:extent cx="1066800" cy="3429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7pt;mso-wrap-distance-left:9.05pt;mso-wrap-distance-right:9.05pt;mso-wrap-distance-top:0pt;mso-wrap-distance-bottom:0pt;margin-top:5.7pt;mso-position-vertical-relative:text;margin-left:132pt;mso-position-horizontal-relative:text"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72390</wp:posOffset>
              </wp:positionV>
              <wp:extent cx="1371600" cy="342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0096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5.7pt;mso-position-vertical-relative:text;margin-left:138pt;mso-position-horizontal-relative:text">
              <v:textbox inset="0.000694444444444445in,0.110416666666667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  <w:t xml:space="preserve">Result              Examiner                                   Chief Executive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-80010</wp:posOffset>
              </wp:positionV>
              <wp:extent cx="381000" cy="2286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831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-6.3pt;mso-position-vertical-relative:text;margin-left:42pt;mso-position-horizontal-relative:text">
              <v:textbox inset="0.000694444444444445in,0.0909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/>
    </w:pPr>
    <w:r>
      <w:rPr>
        <w:rFonts w:cs="Arial" w:ascii="Arial" w:hAnsi="Arial"/>
        <w:sz w:val="20"/>
      </w:rPr>
      <w:t>Marks:  Pass 65, Commended 75, Highly Commended 85, Honours 90.</w:t>
      <w:tab/>
      <w:tab/>
      <w:t>(03/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">
    <w:name w:val="minut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1134"/>
    </w:pPr>
    <w:rPr>
      <w:rFonts w:ascii="Gothic720 BT;Trebuchet MS" w:hAnsi="Gothic720 BT;Trebuchet MS" w:cs="Gothic720 BT;Trebuchet MS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1:00Z</dcterms:created>
  <dc:creator>Elaine Holden</dc:creator>
  <dc:description/>
  <dc:language>en-US</dc:language>
  <cp:lastModifiedBy>turbo_x</cp:lastModifiedBy>
  <cp:lastPrinted>2007-06-21T13:28:00Z</cp:lastPrinted>
  <dcterms:modified xsi:type="dcterms:W3CDTF">2010-11-30T08:01:00Z</dcterms:modified>
  <cp:revision>2</cp:revision>
  <dc:subject/>
  <dc:title>INTERNATIONAL DANCE TEACHERS' ASSOCIATION LIMITED</dc:title>
</cp:coreProperties>
</file>