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9525</wp:posOffset>
            </wp:positionV>
            <wp:extent cx="914400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kker;Courier New" w:ascii="Trekker;Courier New" w:hAnsi="Trekker;Courier New"/>
          <w:b/>
          <w:sz w:val="28"/>
          <w:lang w:val="en-GB"/>
        </w:rPr>
        <w:t>INTERNATIONAL DANCE TEACHERS' ASSOCIATION</w:t>
      </w:r>
    </w:p>
    <w:p>
      <w:pPr>
        <w:pStyle w:val="TextBody"/>
        <w:jc w:val="center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  <w:t>International House, 76 Bennett Road, Brighton, BN2 5JL</w:t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jc w:val="center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b/>
          <w:sz w:val="22"/>
          <w:lang w:val="en-GB"/>
        </w:rPr>
        <w:t>ROCK ‘N’ ROLL PROFESSIONAL EXAMINATION REPORT</w:t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 w:eastAsia="en-US"/>
        </w:rPr>
      </w:pPr>
      <w:r>
        <w:rPr>
          <w:rFonts w:cs="Gothic720 BT;Trebuchet MS" w:ascii="Gothic720 BT;Trebuchet MS" w:hAnsi="Gothic720 BT;Trebuchet MS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620</wp:posOffset>
                </wp:positionH>
                <wp:positionV relativeFrom="paragraph">
                  <wp:posOffset>85725</wp:posOffset>
                </wp:positionV>
                <wp:extent cx="2057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.75pt;mso-position-vertical-relative:text;margin-left: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8820</wp:posOffset>
                </wp:positionH>
                <wp:positionV relativeFrom="paragraph">
                  <wp:posOffset>85725</wp:posOffset>
                </wp:positionV>
                <wp:extent cx="1485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.75pt;mso-position-vertical-relative:text;margin-left:2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  <w:t xml:space="preserve">Name  </w:t>
        <w:tab/>
        <w:tab/>
        <w:tab/>
        <w:tab/>
        <w:tab/>
        <w:t>Date</w:t>
        <w:tab/>
        <w:tab/>
        <w:tab/>
        <w:tab/>
        <w:t xml:space="preserve">             </w:t>
      </w:r>
      <w:r>
        <w:rPr>
          <w:rFonts w:cs="Gothic720 BT;Trebuchet MS" w:ascii="Gothic720 BT;Trebuchet MS" w:hAnsi="Gothic720 BT;Trebuchet MS"/>
          <w:b/>
          <w:bCs/>
          <w:lang w:val="en-GB"/>
        </w:rPr>
        <w:t>Teachers Diploma</w:t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/>
      </w:pPr>
      <w:r>
        <w:rPr>
          <w:rFonts w:cs="Gothic720 BT;Trebuchet MS" w:ascii="Gothic720 BT;Trebuchet MS" w:hAnsi="Gothic720 BT;Trebuchet MS"/>
          <w:lang w:val="en-GB"/>
        </w:rPr>
        <w:t>MARKS:</w:t>
        <w:tab/>
        <w:t xml:space="preserve"> </w:t>
      </w:r>
      <w:r>
        <w:rPr>
          <w:rFonts w:cs="Gothic720 BT;Trebuchet MS" w:ascii="Gothic720 BT;Trebuchet MS" w:hAnsi="Gothic720 BT;Trebuchet MS"/>
          <w:b/>
          <w:bCs/>
          <w:i/>
          <w:iCs/>
          <w:lang w:val="en-GB"/>
        </w:rPr>
        <w:t>Demonstration                         Theory</w:t>
        <w:tab/>
        <w:t xml:space="preserve">             </w:t>
        <w:tab/>
        <w:t xml:space="preserve">Teaching Abil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0120</wp:posOffset>
                </wp:positionH>
                <wp:positionV relativeFrom="paragraph">
                  <wp:posOffset>8890</wp:posOffset>
                </wp:positionV>
                <wp:extent cx="4572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7pt;mso-position-vertical-relative:text;margin-left:1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6020</wp:posOffset>
                </wp:positionH>
                <wp:positionV relativeFrom="paragraph">
                  <wp:posOffset>8890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7pt;mso-position-vertical-relative:text;margin-left:2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2020</wp:posOffset>
                </wp:positionH>
                <wp:positionV relativeFrom="paragraph">
                  <wp:posOffset>889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7pt;mso-position-vertical-relative:text;margin-left:4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Gothic720 BT;Trebuchet MS" w:hAnsi="Gothic720 BT;Trebuchet MS" w:cs="Gothic720 BT;Trebuchet MS"/>
          <w:b/>
          <w:b/>
          <w:bCs/>
          <w:i/>
          <w:i/>
          <w:iCs/>
          <w:lang w:val="en-GB"/>
        </w:rPr>
      </w:pPr>
      <w:r>
        <w:rPr>
          <w:rFonts w:cs="Gothic720 BT;Trebuchet MS" w:ascii="Gothic720 BT;Trebuchet MS" w:hAnsi="Gothic720 BT;Trebuchet MS"/>
          <w:b/>
          <w:bCs/>
          <w:i/>
          <w:iCs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b/>
          <w:b/>
          <w:bCs/>
          <w:i/>
          <w:i/>
          <w:iCs/>
          <w:sz w:val="20"/>
          <w:lang w:val="en-GB" w:eastAsia="en-US"/>
        </w:rPr>
      </w:pPr>
      <w:r>
        <w:rPr>
          <w:rFonts w:cs="Gothic720 BT;Trebuchet MS" w:ascii="Gothic720 BT;Trebuchet MS" w:hAnsi="Gothic720 BT;Trebuchet MS"/>
          <w:b/>
          <w:bCs/>
          <w:i/>
          <w:i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54610</wp:posOffset>
                </wp:positionV>
                <wp:extent cx="6629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4.3pt" to="517.5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Gothic720 BT;Trebuchet MS" w:hAnsi="Gothic720 BT;Trebuchet MS" w:cs="Gothic720 BT;Trebuchet MS"/>
          <w:b/>
          <w:b/>
          <w:bCs/>
          <w:i/>
          <w:i/>
          <w:iCs/>
          <w:lang w:val="en-GB"/>
        </w:rPr>
      </w:pPr>
      <w:r>
        <w:rPr>
          <w:rFonts w:cs="Gothic720 BT;Trebuchet MS" w:ascii="Gothic720 BT;Trebuchet MS" w:hAnsi="Gothic720 BT;Trebuchet MS"/>
          <w:b/>
          <w:bCs/>
          <w:i/>
          <w:iCs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  <w:t>DEMONSTRATION</w:t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  <w:t>THEORY</w:t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  <w:t>TEACHING ABILITY</w:t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0"/>
          <w:lang w:val="en-GB" w:eastAsia="en-US"/>
        </w:rPr>
      </w:pPr>
      <w:r>
        <w:rPr>
          <w:rFonts w:cs="Gothic720 BT;Trebuchet MS" w:ascii="Gothic720 BT;Trebuchet MS" w:hAnsi="Gothic720 BT;Trebuchet MS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121285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9.55pt" to="526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Gothic720 BT;Trebuchet MS" w:hAnsi="Gothic720 BT;Trebuchet MS" w:cs="Gothic720 BT;Trebuchet MS"/>
          <w:lang w:val="en-GB" w:eastAsia="en-US"/>
        </w:rPr>
      </w:pPr>
      <w:r>
        <w:rPr>
          <w:rFonts w:cs="Gothic720 BT;Trebuchet MS" w:ascii="Gothic720 BT;Trebuchet MS" w:hAnsi="Gothic720 BT;Trebuchet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9920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1520</wp:posOffset>
                </wp:positionH>
                <wp:positionV relativeFrom="paragraph">
                  <wp:posOffset>98425</wp:posOffset>
                </wp:positionV>
                <wp:extent cx="18288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.75pt;mso-position-vertical-relative:text;margin-left:1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Gothic720 BT;Trebuchet MS" w:ascii="Gothic720 BT;Trebuchet MS" w:hAnsi="Gothic720 BT;Trebuchet MS"/>
          <w:lang w:val="en-GB"/>
        </w:rPr>
        <w:t xml:space="preserve">Result                      Examiner                                                       Chief Executive </w:t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/>
      </w:pPr>
      <w:r>
        <w:rPr>
          <w:rFonts w:cs="Gothic720 BT;Trebuchet MS" w:ascii="Gothic720 BT;Trebuchet MS" w:hAnsi="Gothic720 BT;Trebuchet MS"/>
          <w:lang w:val="en-GB"/>
        </w:rPr>
        <w:t>(Pass 65,  Commended 75,  Highly Commended 85, Honours 90)</w:t>
        <w:tab/>
        <w:tab/>
        <w:t xml:space="preserve">                 (09/09)                                           </w:t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othic720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kk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both"/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57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57"/>
      <w:jc w:val="center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  <w:outlineLvl w:val="3"/>
    </w:pPr>
    <w:rPr>
      <w:rFonts w:ascii="Gothic720 BT;Trebuchet MS" w:hAnsi="Gothic720 BT;Trebuchet MS" w:cs="Gothic720 BT;Trebuchet MS"/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both"/>
      <w:outlineLvl w:val="4"/>
    </w:pPr>
    <w:rPr>
      <w:rFonts w:ascii="Gothic720 BT;Trebuchet MS" w:hAnsi="Gothic720 BT;Trebuchet MS" w:cs="Gothic720 BT;Trebuchet MS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000000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color w:val="000000"/>
      <w:sz w:val="22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sz w:val="22"/>
      <w:lang w:val="en-GB"/>
    </w:rPr>
  </w:style>
  <w:style w:type="character" w:styleId="Heading4Char">
    <w:name w:val="Heading 4 Char"/>
    <w:basedOn w:val="DefaultParagraphFont"/>
    <w:qFormat/>
    <w:rPr>
      <w:rFonts w:ascii="Gothic720 BT;Trebuchet MS" w:hAnsi="Gothic720 BT;Trebuchet MS" w:cs="Gothic720 BT;Trebuchet MS"/>
      <w:b/>
      <w:bCs/>
      <w:color w:val="000000"/>
      <w:sz w:val="24"/>
      <w:u w:val="single"/>
      <w:lang w:val="en-GB"/>
    </w:rPr>
  </w:style>
  <w:style w:type="character" w:styleId="Heading5Char">
    <w:name w:val="Heading 5 Char"/>
    <w:basedOn w:val="DefaultParagraphFont"/>
    <w:qFormat/>
    <w:rPr>
      <w:rFonts w:ascii="Gothic720 BT;Trebuchet MS" w:hAnsi="Gothic720 BT;Trebuchet MS" w:cs="Gothic720 BT;Trebuchet MS"/>
      <w:b/>
      <w:bCs/>
      <w:color w:val="00000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00:00Z</dcterms:created>
  <dc:creator>Jay</dc:creator>
  <dc:description/>
  <cp:keywords/>
  <dc:language>en-US</dc:language>
  <cp:lastModifiedBy>Sotiris</cp:lastModifiedBy>
  <cp:lastPrinted>2012-07-04T12:22:00Z</cp:lastPrinted>
  <dcterms:modified xsi:type="dcterms:W3CDTF">2012-07-04T09:22:00Z</dcterms:modified>
  <cp:revision>4</cp:revision>
  <dc:subject/>
  <dc:title>INTERNATIONAL DANCE TEACHERS' ASSOCIATION</dc:title>
</cp:coreProperties>
</file>