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  <w:tab w:val="left" w:pos="10773" w:leader="none"/>
        </w:tabs>
        <w:spacing w:lineRule="atLeast" w:line="360"/>
        <w:ind w:left="3969" w:hanging="3685"/>
        <w:rPr>
          <w:rFonts w:ascii="Gothic720 BT;Trebuchet MS" w:hAnsi="Gothic720 BT;Trebuchet MS" w:cs="Gothic720 BT;Trebuchet MS"/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114300</wp:posOffset>
            </wp:positionV>
            <wp:extent cx="1166495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othic720 BT;Trebuchet MS" w:ascii="Gothic720 BT;Trebuchet MS" w:hAnsi="Gothic720 BT;Trebuchet MS"/>
          <w:sz w:val="18"/>
          <w:szCs w:val="20"/>
        </w:rPr>
        <w:tab/>
        <w:tab/>
        <w:t xml:space="preserve">                                              </w:t>
      </w:r>
      <w:r>
        <w:rPr>
          <w:rFonts w:cs="Trekker;Courier New" w:ascii="Trekker;Courier New" w:hAnsi="Trekker;Courier New"/>
          <w:sz w:val="22"/>
          <w:szCs w:val="20"/>
        </w:rPr>
        <w:t>INTERNATIONAL DANCE TEACHERS' ASSOCIATION</w:t>
      </w:r>
      <w:r>
        <w:rPr>
          <w:rFonts w:cs="Gothic720 BT;Trebuchet MS" w:ascii="Gothic720 BT;Trebuchet MS" w:hAnsi="Gothic720 BT;Trebuchet MS"/>
          <w:b/>
          <w:bCs/>
          <w:caps/>
          <w:sz w:val="18"/>
          <w:szCs w:val="20"/>
        </w:rPr>
        <w:tab/>
        <w:t xml:space="preserve"> </w:t>
        <w:tab/>
        <w:tab/>
        <w:tab/>
      </w:r>
      <w:r>
        <w:rPr>
          <w:rFonts w:cs="Gothic720 BT;Trebuchet MS" w:ascii="Gothic720 BT;Trebuchet MS" w:hAnsi="Gothic720 BT;Trebuchet MS"/>
          <w:b/>
          <w:bCs/>
          <w:caps/>
          <w:sz w:val="18"/>
          <w:szCs w:val="20"/>
          <w:u w:val="single"/>
        </w:rPr>
        <w:t xml:space="preserve">ROSETTE AWARDS   </w:t>
      </w:r>
      <w:r>
        <w:rPr>
          <w:rFonts w:cs="Gothic720 BT;Trebuchet MS" w:ascii="Gothic720 BT;Trebuchet MS" w:hAnsi="Gothic720 BT;Trebuchet MS"/>
          <w:b/>
          <w:bCs/>
          <w:caps/>
          <w:sz w:val="18"/>
          <w:szCs w:val="20"/>
        </w:rPr>
        <w:t xml:space="preserve">                                                                     </w:t>
      </w:r>
      <w:r>
        <w:rPr>
          <w:rFonts w:cs="Gothic720 BT;Trebuchet MS" w:ascii="Gothic720 BT;Trebuchet MS" w:hAnsi="Gothic720 BT;Trebuchet MS"/>
          <w:sz w:val="18"/>
          <w:szCs w:val="20"/>
        </w:rPr>
        <w:t xml:space="preserve">Capital Letters or Type Please 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  <w:tab w:val="left" w:pos="10773" w:leader="none"/>
        </w:tabs>
        <w:spacing w:lineRule="atLeast" w:line="360"/>
        <w:rPr>
          <w:rFonts w:ascii="Gothic720 BT;Trebuchet MS" w:hAnsi="Gothic720 BT;Trebuchet MS" w:cs="Gothic720 BT;Trebuchet MS"/>
          <w:sz w:val="18"/>
        </w:rPr>
      </w:pPr>
      <w:r>
        <w:rPr>
          <w:rFonts w:cs="Gothic720 BT;Trebuchet MS" w:ascii="Gothic720 BT;Trebuchet MS" w:hAnsi="Gothic720 BT;Trebuchet MS"/>
          <w:sz w:val="18"/>
        </w:rPr>
      </w:r>
    </w:p>
    <w:p>
      <w:pPr>
        <w:pStyle w:val="TextBody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  <w:tab w:val="left" w:pos="10773" w:leader="none"/>
        </w:tabs>
        <w:spacing w:lineRule="atLeast" w:line="360"/>
        <w:rPr>
          <w:rFonts w:ascii="Gothic720 BT;Trebuchet MS" w:hAnsi="Gothic720 BT;Trebuchet MS" w:cs="Gothic720 BT;Trebuchet MS"/>
          <w:sz w:val="18"/>
        </w:rPr>
      </w:pPr>
      <w:r>
        <w:rPr>
          <w:rFonts w:cs="Gothic720 BT;Trebuchet MS" w:ascii="Gothic720 BT;Trebuchet MS" w:hAnsi="Gothic720 BT;Trebuchet MS"/>
          <w:sz w:val="18"/>
          <w:szCs w:val="20"/>
        </w:rPr>
        <w:t>Enter Branch: Ballroom (including Latin &amp; Sequence), Freestyle or Theatre -.....…….........................................………….............................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  <w:tab w:val="left" w:pos="10773" w:leader="none"/>
        </w:tabs>
        <w:spacing w:lineRule="atLeast" w:line="360"/>
        <w:rPr>
          <w:rFonts w:ascii="Gothic720 BT;Trebuchet MS" w:hAnsi="Gothic720 BT;Trebuchet MS" w:cs="Gothic720 BT;Trebuchet MS"/>
          <w:sz w:val="18"/>
        </w:rPr>
      </w:pPr>
      <w:r>
        <w:rPr>
          <w:rFonts w:cs="Gothic720 BT;Trebuchet MS" w:ascii="Gothic720 BT;Trebuchet MS" w:hAnsi="Gothic720 BT;Trebuchet MS"/>
          <w:sz w:val="18"/>
          <w:szCs w:val="20"/>
        </w:rPr>
        <w:t>School ................................…………...................……........</w:t>
        <w:tab/>
        <w:t>State Colour test.........................….....</w:t>
        <w:tab/>
        <w:t>(use other side and further forms)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  <w:tab w:val="left" w:pos="10773" w:leader="none"/>
        </w:tabs>
        <w:spacing w:lineRule="atLeast" w:line="360"/>
        <w:rPr>
          <w:rFonts w:ascii="Gothic720 BT;Trebuchet MS" w:hAnsi="Gothic720 BT;Trebuchet MS" w:cs="Gothic720 BT;Trebuchet MS"/>
          <w:sz w:val="18"/>
        </w:rPr>
      </w:pPr>
      <w:r>
        <w:rPr>
          <w:rFonts w:cs="Gothic720 BT;Trebuchet MS" w:ascii="Gothic720 BT;Trebuchet MS" w:hAnsi="Gothic720 BT;Trebuchet MS"/>
          <w:sz w:val="18"/>
          <w:szCs w:val="20"/>
        </w:rPr>
        <w:t>....................................................…………….................…..</w:t>
        <w:tab/>
        <w:t>Date.......................................</w:t>
        <w:tab/>
        <w:tab/>
        <w:tab/>
        <w:tab/>
        <w:t xml:space="preserve">*Tick   </w:t>
      </w:r>
      <w:r>
        <w:rPr>
          <w:rFonts w:eastAsia="Wingdings 2" w:cs="Wingdings 2" w:ascii="Wingdings 2" w:hAnsi="Wingdings 2"/>
          <w:sz w:val="22"/>
          <w:szCs w:val="20"/>
        </w:rPr>
        <w:t></w:t>
      </w:r>
      <w:r>
        <w:rPr>
          <w:rFonts w:cs="Gothic720 BT;Trebuchet MS" w:ascii="Gothic720 BT;Trebuchet MS" w:hAnsi="Gothic720 BT;Trebuchet MS"/>
          <w:sz w:val="18"/>
          <w:szCs w:val="20"/>
        </w:rPr>
        <w:t xml:space="preserve">  for a Bannerette.      (02/07)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  <w:tab w:val="left" w:pos="10773" w:leader="none"/>
        </w:tabs>
        <w:spacing w:lineRule="atLeast" w:line="360"/>
        <w:rPr>
          <w:rFonts w:ascii="Gothic720 BT;Trebuchet MS" w:hAnsi="Gothic720 BT;Trebuchet MS" w:cs="Gothic720 BT;Trebuchet MS"/>
          <w:sz w:val="18"/>
        </w:rPr>
      </w:pPr>
      <w:r>
        <w:rPr>
          <w:rFonts w:cs="Gothic720 BT;Trebuchet MS" w:ascii="Gothic720 BT;Trebuchet MS" w:hAnsi="Gothic720 BT;Trebuchet MS"/>
          <w:sz w:val="18"/>
          <w:szCs w:val="20"/>
        </w:rPr>
        <w:t>_______________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  <w:tab w:val="left" w:pos="10773" w:leader="none"/>
        </w:tabs>
        <w:spacing w:lineRule="atLeast" w:line="216"/>
        <w:rPr>
          <w:rFonts w:ascii="Gothic720 BT;Trebuchet MS" w:hAnsi="Gothic720 BT;Trebuchet MS" w:cs="Gothic720 BT;Trebuchet MS"/>
          <w:sz w:val="18"/>
        </w:rPr>
      </w:pPr>
      <w:r>
        <w:rPr>
          <w:rFonts w:cs="Gothic720 BT;Trebuchet MS" w:ascii="Gothic720 BT;Trebuchet MS" w:hAnsi="Gothic720 BT;Trebuchet MS"/>
          <w:i/>
          <w:iCs/>
          <w:sz w:val="18"/>
          <w:szCs w:val="20"/>
        </w:rPr>
        <w:t>Pin No.</w:t>
        <w:tab/>
        <w:t>ID</w:t>
        <w:tab/>
        <w:tab/>
        <w:t>Bannerette*</w:t>
        <w:tab/>
        <w:t>First Name</w:t>
        <w:tab/>
        <w:tab/>
        <w:tab/>
        <w:tab/>
        <w:tab/>
        <w:tab/>
        <w:tab/>
        <w:t>Surname</w:t>
        <w:tab/>
        <w:tab/>
        <w:tab/>
        <w:tab/>
        <w:tab/>
        <w:tab/>
        <w:tab/>
        <w:tab/>
        <w:t>Sex</w:t>
      </w:r>
      <w:r>
        <w:rPr>
          <w:rFonts w:cs="Gothic720 BT;Trebuchet MS" w:ascii="Gothic720 BT;Trebuchet MS" w:hAnsi="Gothic720 BT;Trebuchet MS"/>
          <w:sz w:val="18"/>
          <w:szCs w:val="20"/>
        </w:rPr>
        <w:tab/>
      </w:r>
      <w:r>
        <w:rPr>
          <w:rFonts w:cs="Gothic720 BT;Trebuchet MS" w:ascii="Gothic720 BT;Trebuchet MS" w:hAnsi="Gothic720 BT;Trebuchet MS"/>
          <w:i/>
          <w:iCs/>
          <w:sz w:val="18"/>
          <w:szCs w:val="20"/>
        </w:rPr>
        <w:t>S+</w:t>
        <w:tab/>
        <w:tab/>
        <w:t>Exam Mark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  <w:tab w:val="left" w:pos="10773" w:leader="none"/>
        </w:tabs>
        <w:spacing w:lineRule="atLeast" w:line="360"/>
        <w:rPr>
          <w:rFonts w:ascii="Gothic720 BT;Trebuchet MS" w:hAnsi="Gothic720 BT;Trebuchet MS" w:cs="Gothic720 BT;Trebuchet MS"/>
          <w:sz w:val="18"/>
        </w:rPr>
      </w:pPr>
      <w:r>
        <w:rPr>
          <w:rFonts w:cs="Gothic720 BT;Trebuchet MS" w:ascii="Gothic720 BT;Trebuchet MS" w:hAnsi="Gothic720 BT;Trebuchet MS"/>
          <w:sz w:val="18"/>
          <w:szCs w:val="20"/>
        </w:rPr>
        <w:t>…………</w:t>
      </w:r>
      <w:r>
        <w:rPr>
          <w:rFonts w:cs="Gothic720 BT;Trebuchet MS" w:ascii="Gothic720 BT;Trebuchet MS" w:hAnsi="Gothic720 BT;Trebuchet MS"/>
          <w:sz w:val="18"/>
          <w:szCs w:val="20"/>
        </w:rPr>
        <w:tab/>
        <w:t>...........</w:t>
        <w:tab/>
        <w:t>.............…...</w:t>
        <w:tab/>
        <w:t>..................................................……..</w:t>
        <w:tab/>
        <w:t>...........................................................</w:t>
        <w:tab/>
        <w:t>......</w:t>
        <w:tab/>
        <w:tab/>
        <w:t>......</w:t>
        <w:tab/>
        <w:tab/>
        <w:t>..................</w:t>
        <w:tab/>
      </w:r>
    </w:p>
    <w:p>
      <w:pPr>
        <w:pStyle w:val="TextBody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  <w:tab w:val="left" w:pos="10773" w:leader="none"/>
        </w:tabs>
        <w:spacing w:lineRule="atLeast" w:line="360"/>
        <w:rPr>
          <w:rFonts w:ascii="Gothic720 BT;Trebuchet MS" w:hAnsi="Gothic720 BT;Trebuchet MS" w:cs="Gothic720 BT;Trebuchet MS"/>
          <w:sz w:val="18"/>
        </w:rPr>
      </w:pPr>
      <w:r>
        <w:rPr>
          <w:rFonts w:cs="Gothic720 BT;Trebuchet MS" w:ascii="Gothic720 BT;Trebuchet MS" w:hAnsi="Gothic720 BT;Trebuchet MS"/>
          <w:sz w:val="18"/>
          <w:szCs w:val="20"/>
        </w:rPr>
        <w:t>…………</w:t>
      </w:r>
      <w:r>
        <w:rPr>
          <w:rFonts w:cs="Gothic720 BT;Trebuchet MS" w:ascii="Gothic720 BT;Trebuchet MS" w:hAnsi="Gothic720 BT;Trebuchet MS"/>
          <w:sz w:val="18"/>
          <w:szCs w:val="20"/>
        </w:rPr>
        <w:tab/>
        <w:t>...........</w:t>
        <w:tab/>
        <w:t>.............…...</w:t>
        <w:tab/>
        <w:t>..................................................……..</w:t>
        <w:tab/>
        <w:t>...........................................................</w:t>
        <w:tab/>
        <w:t>......</w:t>
        <w:tab/>
        <w:tab/>
        <w:t>......</w:t>
        <w:tab/>
        <w:tab/>
        <w:t>..................</w:t>
        <w:tab/>
      </w:r>
    </w:p>
    <w:p>
      <w:pPr>
        <w:pStyle w:val="TextBody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  <w:tab w:val="left" w:pos="10773" w:leader="none"/>
        </w:tabs>
        <w:spacing w:lineRule="atLeast" w:line="360"/>
        <w:rPr>
          <w:rFonts w:ascii="Gothic720 BT;Trebuchet MS" w:hAnsi="Gothic720 BT;Trebuchet MS" w:cs="Gothic720 BT;Trebuchet MS"/>
          <w:sz w:val="18"/>
        </w:rPr>
      </w:pPr>
      <w:r>
        <w:rPr>
          <w:rFonts w:cs="Gothic720 BT;Trebuchet MS" w:ascii="Gothic720 BT;Trebuchet MS" w:hAnsi="Gothic720 BT;Trebuchet MS"/>
          <w:sz w:val="18"/>
          <w:szCs w:val="20"/>
        </w:rPr>
        <w:t>…………</w:t>
      </w:r>
      <w:r>
        <w:rPr>
          <w:rFonts w:cs="Gothic720 BT;Trebuchet MS" w:ascii="Gothic720 BT;Trebuchet MS" w:hAnsi="Gothic720 BT;Trebuchet MS"/>
          <w:sz w:val="18"/>
          <w:szCs w:val="20"/>
        </w:rPr>
        <w:tab/>
        <w:t>...........</w:t>
        <w:tab/>
        <w:t>.............…...</w:t>
        <w:tab/>
        <w:t>..................................................……..</w:t>
        <w:tab/>
        <w:t>...........................................................</w:t>
        <w:tab/>
        <w:t>......</w:t>
        <w:tab/>
        <w:tab/>
        <w:t>......</w:t>
        <w:tab/>
        <w:tab/>
        <w:t>..................</w:t>
        <w:tab/>
      </w:r>
    </w:p>
    <w:p>
      <w:pPr>
        <w:pStyle w:val="TextBody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  <w:tab w:val="left" w:pos="10773" w:leader="none"/>
        </w:tabs>
        <w:spacing w:lineRule="atLeast" w:line="360"/>
        <w:rPr>
          <w:rFonts w:ascii="Gothic720 BT;Trebuchet MS" w:hAnsi="Gothic720 BT;Trebuchet MS" w:cs="Gothic720 BT;Trebuchet MS"/>
          <w:sz w:val="18"/>
        </w:rPr>
      </w:pPr>
      <w:r>
        <w:rPr>
          <w:rFonts w:cs="Gothic720 BT;Trebuchet MS" w:ascii="Gothic720 BT;Trebuchet MS" w:hAnsi="Gothic720 BT;Trebuchet MS"/>
          <w:sz w:val="18"/>
          <w:szCs w:val="20"/>
        </w:rPr>
        <w:t>…………</w:t>
      </w:r>
      <w:r>
        <w:rPr>
          <w:rFonts w:cs="Gothic720 BT;Trebuchet MS" w:ascii="Gothic720 BT;Trebuchet MS" w:hAnsi="Gothic720 BT;Trebuchet MS"/>
          <w:sz w:val="18"/>
          <w:szCs w:val="20"/>
        </w:rPr>
        <w:tab/>
        <w:t>...........</w:t>
        <w:tab/>
        <w:t>.............…...</w:t>
        <w:tab/>
        <w:t>..................................................……..</w:t>
        <w:tab/>
        <w:t>...........................................................</w:t>
        <w:tab/>
        <w:t>......</w:t>
        <w:tab/>
        <w:tab/>
        <w:t>......</w:t>
        <w:tab/>
        <w:tab/>
        <w:t>..................</w:t>
        <w:tab/>
      </w:r>
    </w:p>
    <w:p>
      <w:pPr>
        <w:pStyle w:val="TextBody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  <w:tab w:val="left" w:pos="10773" w:leader="none"/>
        </w:tabs>
        <w:spacing w:lineRule="atLeast" w:line="360"/>
        <w:rPr>
          <w:rFonts w:ascii="Gothic720 BT;Trebuchet MS" w:hAnsi="Gothic720 BT;Trebuchet MS" w:cs="Gothic720 BT;Trebuchet MS"/>
          <w:sz w:val="18"/>
        </w:rPr>
      </w:pPr>
      <w:r>
        <w:rPr>
          <w:rFonts w:cs="Gothic720 BT;Trebuchet MS" w:ascii="Gothic720 BT;Trebuchet MS" w:hAnsi="Gothic720 BT;Trebuchet MS"/>
          <w:sz w:val="18"/>
          <w:szCs w:val="20"/>
        </w:rPr>
        <w:t>…………</w:t>
      </w:r>
      <w:r>
        <w:rPr>
          <w:rFonts w:cs="Gothic720 BT;Trebuchet MS" w:ascii="Gothic720 BT;Trebuchet MS" w:hAnsi="Gothic720 BT;Trebuchet MS"/>
          <w:sz w:val="18"/>
          <w:szCs w:val="20"/>
        </w:rPr>
        <w:tab/>
        <w:t>...........</w:t>
        <w:tab/>
        <w:t>.............…...</w:t>
        <w:tab/>
        <w:t>..................................................……..</w:t>
        <w:tab/>
        <w:t>...........................................................</w:t>
        <w:tab/>
        <w:t>......</w:t>
        <w:tab/>
        <w:tab/>
        <w:t>......</w:t>
        <w:tab/>
        <w:tab/>
        <w:t>..................</w:t>
        <w:tab/>
      </w:r>
    </w:p>
    <w:p>
      <w:pPr>
        <w:pStyle w:val="TextBody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  <w:tab w:val="left" w:pos="10773" w:leader="none"/>
        </w:tabs>
        <w:spacing w:lineRule="atLeast" w:line="360"/>
        <w:rPr>
          <w:rFonts w:ascii="Gothic720 BT;Trebuchet MS" w:hAnsi="Gothic720 BT;Trebuchet MS" w:cs="Gothic720 BT;Trebuchet MS"/>
          <w:sz w:val="18"/>
        </w:rPr>
      </w:pPr>
      <w:r>
        <w:rPr>
          <w:rFonts w:cs="Gothic720 BT;Trebuchet MS" w:ascii="Gothic720 BT;Trebuchet MS" w:hAnsi="Gothic720 BT;Trebuchet MS"/>
          <w:sz w:val="18"/>
          <w:szCs w:val="20"/>
        </w:rPr>
        <w:t>…………</w:t>
      </w:r>
      <w:r>
        <w:rPr>
          <w:rFonts w:cs="Gothic720 BT;Trebuchet MS" w:ascii="Gothic720 BT;Trebuchet MS" w:hAnsi="Gothic720 BT;Trebuchet MS"/>
          <w:sz w:val="18"/>
          <w:szCs w:val="20"/>
        </w:rPr>
        <w:tab/>
        <w:t>...........</w:t>
        <w:tab/>
        <w:t>.............…...</w:t>
        <w:tab/>
        <w:t>..................................................……..</w:t>
        <w:tab/>
        <w:t>...........................................................</w:t>
        <w:tab/>
        <w:t>......</w:t>
        <w:tab/>
        <w:tab/>
        <w:t>......</w:t>
        <w:tab/>
        <w:tab/>
        <w:t>..................</w:t>
        <w:tab/>
      </w:r>
    </w:p>
    <w:p>
      <w:pPr>
        <w:pStyle w:val="TextBody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  <w:tab w:val="left" w:pos="10773" w:leader="none"/>
        </w:tabs>
        <w:spacing w:lineRule="atLeast" w:line="360"/>
        <w:rPr>
          <w:rFonts w:ascii="Gothic720 BT;Trebuchet MS" w:hAnsi="Gothic720 BT;Trebuchet MS" w:cs="Gothic720 BT;Trebuchet MS"/>
          <w:sz w:val="18"/>
        </w:rPr>
      </w:pPr>
      <w:r>
        <w:rPr>
          <w:rFonts w:cs="Gothic720 BT;Trebuchet MS" w:ascii="Gothic720 BT;Trebuchet MS" w:hAnsi="Gothic720 BT;Trebuchet MS"/>
          <w:sz w:val="18"/>
          <w:szCs w:val="20"/>
        </w:rPr>
        <w:t>…………</w:t>
      </w:r>
      <w:r>
        <w:rPr>
          <w:rFonts w:cs="Gothic720 BT;Trebuchet MS" w:ascii="Gothic720 BT;Trebuchet MS" w:hAnsi="Gothic720 BT;Trebuchet MS"/>
          <w:sz w:val="18"/>
          <w:szCs w:val="20"/>
        </w:rPr>
        <w:tab/>
        <w:t>...........</w:t>
        <w:tab/>
        <w:t>.............…...</w:t>
        <w:tab/>
        <w:t>..................................................……..</w:t>
        <w:tab/>
        <w:t>...........................................................</w:t>
        <w:tab/>
        <w:t>......</w:t>
        <w:tab/>
        <w:tab/>
        <w:t>......</w:t>
        <w:tab/>
        <w:tab/>
        <w:t>..................</w:t>
        <w:tab/>
      </w:r>
    </w:p>
    <w:p>
      <w:pPr>
        <w:pStyle w:val="TextBody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  <w:tab w:val="left" w:pos="10773" w:leader="none"/>
        </w:tabs>
        <w:spacing w:lineRule="atLeast" w:line="360"/>
        <w:rPr>
          <w:rFonts w:ascii="Gothic720 BT;Trebuchet MS" w:hAnsi="Gothic720 BT;Trebuchet MS" w:cs="Gothic720 BT;Trebuchet MS"/>
          <w:sz w:val="18"/>
        </w:rPr>
      </w:pPr>
      <w:r>
        <w:rPr>
          <w:rFonts w:cs="Gothic720 BT;Trebuchet MS" w:ascii="Gothic720 BT;Trebuchet MS" w:hAnsi="Gothic720 BT;Trebuchet MS"/>
          <w:sz w:val="18"/>
          <w:szCs w:val="20"/>
        </w:rPr>
        <w:t>…………</w:t>
      </w:r>
      <w:r>
        <w:rPr>
          <w:rFonts w:cs="Gothic720 BT;Trebuchet MS" w:ascii="Gothic720 BT;Trebuchet MS" w:hAnsi="Gothic720 BT;Trebuchet MS"/>
          <w:sz w:val="18"/>
          <w:szCs w:val="20"/>
        </w:rPr>
        <w:tab/>
        <w:t>...........</w:t>
        <w:tab/>
        <w:t>.............…...</w:t>
        <w:tab/>
        <w:t>..................................................……..</w:t>
        <w:tab/>
        <w:t>...........................................................</w:t>
        <w:tab/>
        <w:t>......</w:t>
        <w:tab/>
        <w:tab/>
        <w:t>......</w:t>
        <w:tab/>
        <w:tab/>
        <w:t>..................</w:t>
        <w:tab/>
      </w:r>
    </w:p>
    <w:p>
      <w:pPr>
        <w:pStyle w:val="TextBody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  <w:tab w:val="left" w:pos="10773" w:leader="none"/>
        </w:tabs>
        <w:spacing w:lineRule="atLeast" w:line="360"/>
        <w:rPr>
          <w:rFonts w:ascii="Gothic720 BT;Trebuchet MS" w:hAnsi="Gothic720 BT;Trebuchet MS" w:cs="Gothic720 BT;Trebuchet MS"/>
          <w:sz w:val="18"/>
        </w:rPr>
      </w:pPr>
      <w:r>
        <w:rPr>
          <w:rFonts w:cs="Gothic720 BT;Trebuchet MS" w:ascii="Gothic720 BT;Trebuchet MS" w:hAnsi="Gothic720 BT;Trebuchet MS"/>
          <w:sz w:val="18"/>
          <w:szCs w:val="20"/>
        </w:rPr>
        <w:t>…………</w:t>
      </w:r>
      <w:r>
        <w:rPr>
          <w:rFonts w:cs="Gothic720 BT;Trebuchet MS" w:ascii="Gothic720 BT;Trebuchet MS" w:hAnsi="Gothic720 BT;Trebuchet MS"/>
          <w:sz w:val="18"/>
          <w:szCs w:val="20"/>
        </w:rPr>
        <w:tab/>
        <w:t>...........</w:t>
        <w:tab/>
        <w:t>.............…...</w:t>
        <w:tab/>
        <w:t>..................................................……..</w:t>
        <w:tab/>
        <w:t>...........................................................</w:t>
        <w:tab/>
        <w:t>......</w:t>
        <w:tab/>
        <w:tab/>
        <w:t>......</w:t>
        <w:tab/>
        <w:tab/>
        <w:t>..................</w:t>
        <w:tab/>
      </w:r>
    </w:p>
    <w:p>
      <w:pPr>
        <w:pStyle w:val="TextBody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  <w:tab w:val="left" w:pos="10773" w:leader="none"/>
        </w:tabs>
        <w:spacing w:lineRule="atLeast" w:line="360"/>
        <w:rPr>
          <w:rFonts w:ascii="Gothic720 BT;Trebuchet MS" w:hAnsi="Gothic720 BT;Trebuchet MS" w:cs="Gothic720 BT;Trebuchet MS"/>
          <w:sz w:val="18"/>
        </w:rPr>
      </w:pPr>
      <w:r>
        <w:rPr>
          <w:rFonts w:cs="Gothic720 BT;Trebuchet MS" w:ascii="Gothic720 BT;Trebuchet MS" w:hAnsi="Gothic720 BT;Trebuchet MS"/>
          <w:sz w:val="18"/>
          <w:szCs w:val="20"/>
        </w:rPr>
        <w:t>…………</w:t>
      </w:r>
      <w:r>
        <w:rPr>
          <w:rFonts w:cs="Gothic720 BT;Trebuchet MS" w:ascii="Gothic720 BT;Trebuchet MS" w:hAnsi="Gothic720 BT;Trebuchet MS"/>
          <w:sz w:val="18"/>
          <w:szCs w:val="20"/>
        </w:rPr>
        <w:tab/>
        <w:t>...........</w:t>
        <w:tab/>
        <w:t>.............…...</w:t>
        <w:tab/>
        <w:t>..................................................……..</w:t>
        <w:tab/>
        <w:t>...........................................................</w:t>
        <w:tab/>
        <w:t>......</w:t>
        <w:tab/>
        <w:tab/>
        <w:t>......</w:t>
        <w:tab/>
        <w:tab/>
        <w:t>..................</w:t>
        <w:tab/>
      </w:r>
    </w:p>
    <w:p>
      <w:pPr>
        <w:pStyle w:val="TextBody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  <w:tab w:val="left" w:pos="10773" w:leader="none"/>
        </w:tabs>
        <w:spacing w:lineRule="atLeast" w:line="360"/>
        <w:rPr>
          <w:rFonts w:ascii="Gothic720 BT;Trebuchet MS" w:hAnsi="Gothic720 BT;Trebuchet MS" w:cs="Gothic720 BT;Trebuchet MS"/>
          <w:sz w:val="18"/>
        </w:rPr>
      </w:pPr>
      <w:r>
        <w:rPr>
          <w:rFonts w:cs="Gothic720 BT;Trebuchet MS" w:ascii="Gothic720 BT;Trebuchet MS" w:hAnsi="Gothic720 BT;Trebuchet MS"/>
          <w:sz w:val="18"/>
          <w:szCs w:val="20"/>
        </w:rPr>
        <w:t>…………</w:t>
      </w:r>
      <w:r>
        <w:rPr>
          <w:rFonts w:cs="Gothic720 BT;Trebuchet MS" w:ascii="Gothic720 BT;Trebuchet MS" w:hAnsi="Gothic720 BT;Trebuchet MS"/>
          <w:sz w:val="18"/>
          <w:szCs w:val="20"/>
        </w:rPr>
        <w:tab/>
        <w:t>...........</w:t>
        <w:tab/>
        <w:t>.............…...</w:t>
        <w:tab/>
        <w:t>..................................................……..</w:t>
        <w:tab/>
        <w:t>...........................................................</w:t>
        <w:tab/>
        <w:t>......</w:t>
        <w:tab/>
        <w:tab/>
        <w:t>......</w:t>
        <w:tab/>
        <w:tab/>
        <w:t>..................</w:t>
        <w:tab/>
      </w:r>
    </w:p>
    <w:p>
      <w:pPr>
        <w:pStyle w:val="TextBody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  <w:tab w:val="left" w:pos="10773" w:leader="none"/>
        </w:tabs>
        <w:spacing w:lineRule="atLeast" w:line="360"/>
        <w:rPr>
          <w:rFonts w:ascii="Gothic720 BT;Trebuchet MS" w:hAnsi="Gothic720 BT;Trebuchet MS" w:cs="Gothic720 BT;Trebuchet MS"/>
          <w:sz w:val="18"/>
        </w:rPr>
      </w:pPr>
      <w:r>
        <w:rPr>
          <w:rFonts w:cs="Gothic720 BT;Trebuchet MS" w:ascii="Gothic720 BT;Trebuchet MS" w:hAnsi="Gothic720 BT;Trebuchet MS"/>
          <w:sz w:val="18"/>
          <w:szCs w:val="20"/>
        </w:rPr>
        <w:t>…………</w:t>
      </w:r>
      <w:r>
        <w:rPr>
          <w:rFonts w:cs="Gothic720 BT;Trebuchet MS" w:ascii="Gothic720 BT;Trebuchet MS" w:hAnsi="Gothic720 BT;Trebuchet MS"/>
          <w:sz w:val="18"/>
          <w:szCs w:val="20"/>
        </w:rPr>
        <w:tab/>
        <w:t>...........</w:t>
        <w:tab/>
        <w:t>.............…...</w:t>
        <w:tab/>
        <w:t>..................................................……..</w:t>
        <w:tab/>
        <w:t>...........................................................</w:t>
        <w:tab/>
        <w:t>......</w:t>
        <w:tab/>
        <w:tab/>
        <w:t>......</w:t>
        <w:tab/>
        <w:tab/>
        <w:t>..................</w:t>
        <w:tab/>
      </w:r>
    </w:p>
    <w:p>
      <w:pPr>
        <w:pStyle w:val="TextBody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  <w:tab w:val="left" w:pos="10773" w:leader="none"/>
        </w:tabs>
        <w:spacing w:lineRule="atLeast" w:line="360"/>
        <w:rPr>
          <w:rFonts w:ascii="Gothic720 BT;Trebuchet MS" w:hAnsi="Gothic720 BT;Trebuchet MS" w:cs="Gothic720 BT;Trebuchet MS"/>
          <w:sz w:val="18"/>
        </w:rPr>
      </w:pPr>
      <w:r>
        <w:rPr>
          <w:rFonts w:cs="Gothic720 BT;Trebuchet MS" w:ascii="Gothic720 BT;Trebuchet MS" w:hAnsi="Gothic720 BT;Trebuchet MS"/>
          <w:sz w:val="18"/>
          <w:szCs w:val="20"/>
        </w:rPr>
        <w:t>…………</w:t>
      </w:r>
      <w:r>
        <w:rPr>
          <w:rFonts w:cs="Gothic720 BT;Trebuchet MS" w:ascii="Gothic720 BT;Trebuchet MS" w:hAnsi="Gothic720 BT;Trebuchet MS"/>
          <w:sz w:val="18"/>
          <w:szCs w:val="20"/>
        </w:rPr>
        <w:tab/>
        <w:t>...........</w:t>
        <w:tab/>
        <w:t>.............…...</w:t>
        <w:tab/>
        <w:t>..................................................……..</w:t>
        <w:tab/>
        <w:t>...........................................................</w:t>
        <w:tab/>
        <w:t>......</w:t>
        <w:tab/>
        <w:tab/>
        <w:t>......</w:t>
        <w:tab/>
        <w:tab/>
        <w:t>..................</w:t>
        <w:tab/>
      </w:r>
    </w:p>
    <w:p>
      <w:pPr>
        <w:pStyle w:val="TextBody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  <w:tab w:val="left" w:pos="10773" w:leader="none"/>
        </w:tabs>
        <w:spacing w:lineRule="atLeast" w:line="360"/>
        <w:rPr>
          <w:rFonts w:ascii="Gothic720 BT;Trebuchet MS" w:hAnsi="Gothic720 BT;Trebuchet MS" w:cs="Gothic720 BT;Trebuchet MS"/>
          <w:sz w:val="18"/>
        </w:rPr>
      </w:pPr>
      <w:r>
        <w:rPr>
          <w:rFonts w:cs="Gothic720 BT;Trebuchet MS" w:ascii="Gothic720 BT;Trebuchet MS" w:hAnsi="Gothic720 BT;Trebuchet MS"/>
          <w:sz w:val="18"/>
          <w:szCs w:val="20"/>
        </w:rPr>
        <w:t>…………</w:t>
      </w:r>
      <w:r>
        <w:rPr>
          <w:rFonts w:cs="Gothic720 BT;Trebuchet MS" w:ascii="Gothic720 BT;Trebuchet MS" w:hAnsi="Gothic720 BT;Trebuchet MS"/>
          <w:sz w:val="18"/>
          <w:szCs w:val="20"/>
        </w:rPr>
        <w:tab/>
        <w:t>...........</w:t>
        <w:tab/>
        <w:t>.............…...</w:t>
        <w:tab/>
        <w:t>..................................................……..</w:t>
        <w:tab/>
        <w:t>...........................................................</w:t>
        <w:tab/>
        <w:t>......</w:t>
        <w:tab/>
        <w:tab/>
        <w:t>......</w:t>
        <w:tab/>
        <w:tab/>
        <w:t>..................</w:t>
        <w:tab/>
      </w:r>
    </w:p>
    <w:p>
      <w:pPr>
        <w:pStyle w:val="TextBody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  <w:tab w:val="left" w:pos="10773" w:leader="none"/>
        </w:tabs>
        <w:spacing w:lineRule="atLeast" w:line="360"/>
        <w:rPr>
          <w:rFonts w:ascii="Gothic720 BT;Trebuchet MS" w:hAnsi="Gothic720 BT;Trebuchet MS" w:cs="Gothic720 BT;Trebuchet MS"/>
          <w:sz w:val="18"/>
        </w:rPr>
      </w:pPr>
      <w:r>
        <w:rPr>
          <w:rFonts w:cs="Gothic720 BT;Trebuchet MS" w:ascii="Gothic720 BT;Trebuchet MS" w:hAnsi="Gothic720 BT;Trebuchet MS"/>
          <w:sz w:val="18"/>
          <w:szCs w:val="20"/>
        </w:rPr>
        <w:t>…………</w:t>
      </w:r>
      <w:r>
        <w:rPr>
          <w:rFonts w:cs="Gothic720 BT;Trebuchet MS" w:ascii="Gothic720 BT;Trebuchet MS" w:hAnsi="Gothic720 BT;Trebuchet MS"/>
          <w:sz w:val="18"/>
          <w:szCs w:val="20"/>
        </w:rPr>
        <w:tab/>
        <w:t>...........</w:t>
        <w:tab/>
        <w:t>.............…...</w:t>
        <w:tab/>
        <w:t>..................................................……..</w:t>
        <w:tab/>
        <w:t>...........................................................</w:t>
        <w:tab/>
        <w:t>......</w:t>
        <w:tab/>
        <w:tab/>
        <w:t>......</w:t>
        <w:tab/>
        <w:tab/>
        <w:t>..................</w:t>
        <w:tab/>
      </w:r>
    </w:p>
    <w:p>
      <w:pPr>
        <w:pStyle w:val="TextBody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  <w:tab w:val="left" w:pos="10773" w:leader="none"/>
        </w:tabs>
        <w:spacing w:lineRule="atLeast" w:line="360"/>
        <w:rPr>
          <w:rFonts w:ascii="Gothic720 BT;Trebuchet MS" w:hAnsi="Gothic720 BT;Trebuchet MS" w:cs="Gothic720 BT;Trebuchet MS"/>
          <w:sz w:val="18"/>
        </w:rPr>
      </w:pPr>
      <w:r>
        <w:rPr>
          <w:rFonts w:cs="Gothic720 BT;Trebuchet MS" w:ascii="Gothic720 BT;Trebuchet MS" w:hAnsi="Gothic720 BT;Trebuchet MS"/>
          <w:sz w:val="18"/>
          <w:szCs w:val="20"/>
        </w:rPr>
        <w:t>…………</w:t>
      </w:r>
      <w:r>
        <w:rPr>
          <w:rFonts w:cs="Gothic720 BT;Trebuchet MS" w:ascii="Gothic720 BT;Trebuchet MS" w:hAnsi="Gothic720 BT;Trebuchet MS"/>
          <w:sz w:val="18"/>
          <w:szCs w:val="20"/>
        </w:rPr>
        <w:tab/>
        <w:t>...........</w:t>
        <w:tab/>
        <w:t>.............…...</w:t>
        <w:tab/>
        <w:t>..................................................……..</w:t>
        <w:tab/>
        <w:t>...........................................................</w:t>
        <w:tab/>
        <w:t>......</w:t>
        <w:tab/>
        <w:tab/>
        <w:t>......</w:t>
        <w:tab/>
        <w:tab/>
        <w:t>..................</w:t>
        <w:tab/>
      </w:r>
    </w:p>
    <w:p>
      <w:pPr>
        <w:pStyle w:val="TextBody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  <w:tab w:val="left" w:pos="10773" w:leader="none"/>
        </w:tabs>
        <w:spacing w:lineRule="atLeast" w:line="360"/>
        <w:rPr>
          <w:rFonts w:ascii="Gothic720 BT;Trebuchet MS" w:hAnsi="Gothic720 BT;Trebuchet MS" w:cs="Gothic720 BT;Trebuchet MS"/>
          <w:sz w:val="18"/>
        </w:rPr>
      </w:pPr>
      <w:r>
        <w:rPr>
          <w:rFonts w:cs="Gothic720 BT;Trebuchet MS" w:ascii="Gothic720 BT;Trebuchet MS" w:hAnsi="Gothic720 BT;Trebuchet MS"/>
          <w:sz w:val="18"/>
          <w:szCs w:val="20"/>
        </w:rPr>
        <w:t>…………</w:t>
      </w:r>
      <w:r>
        <w:rPr>
          <w:rFonts w:cs="Gothic720 BT;Trebuchet MS" w:ascii="Gothic720 BT;Trebuchet MS" w:hAnsi="Gothic720 BT;Trebuchet MS"/>
          <w:sz w:val="18"/>
          <w:szCs w:val="20"/>
        </w:rPr>
        <w:tab/>
        <w:t>...........</w:t>
        <w:tab/>
        <w:t>.............…...</w:t>
        <w:tab/>
        <w:t>..................................................……..</w:t>
        <w:tab/>
        <w:t>...........................................................</w:t>
        <w:tab/>
        <w:t>......</w:t>
        <w:tab/>
        <w:tab/>
        <w:t>......</w:t>
        <w:tab/>
        <w:tab/>
        <w:t>..................</w:t>
        <w:tab/>
      </w:r>
    </w:p>
    <w:p>
      <w:pPr>
        <w:pStyle w:val="TextBody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  <w:tab w:val="left" w:pos="10773" w:leader="none"/>
        </w:tabs>
        <w:spacing w:lineRule="atLeast" w:line="360"/>
        <w:rPr>
          <w:rFonts w:ascii="Gothic720 BT;Trebuchet MS" w:hAnsi="Gothic720 BT;Trebuchet MS" w:cs="Gothic720 BT;Trebuchet MS"/>
          <w:sz w:val="18"/>
        </w:rPr>
      </w:pPr>
      <w:r>
        <w:rPr>
          <w:rFonts w:cs="Gothic720 BT;Trebuchet MS" w:ascii="Gothic720 BT;Trebuchet MS" w:hAnsi="Gothic720 BT;Trebuchet MS"/>
          <w:sz w:val="18"/>
          <w:szCs w:val="20"/>
        </w:rPr>
        <w:t>…………</w:t>
      </w:r>
      <w:r>
        <w:rPr>
          <w:rFonts w:cs="Gothic720 BT;Trebuchet MS" w:ascii="Gothic720 BT;Trebuchet MS" w:hAnsi="Gothic720 BT;Trebuchet MS"/>
          <w:sz w:val="18"/>
          <w:szCs w:val="20"/>
        </w:rPr>
        <w:tab/>
        <w:t>...........</w:t>
        <w:tab/>
        <w:t>.............…...</w:t>
        <w:tab/>
        <w:t>..................................................……..</w:t>
        <w:tab/>
        <w:t>...........................................................</w:t>
        <w:tab/>
        <w:t>......</w:t>
        <w:tab/>
        <w:tab/>
        <w:t>......</w:t>
        <w:tab/>
        <w:tab/>
        <w:t>..................</w:t>
        <w:tab/>
      </w:r>
    </w:p>
    <w:p>
      <w:pPr>
        <w:pStyle w:val="TextBody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  <w:tab w:val="left" w:pos="10773" w:leader="none"/>
        </w:tabs>
        <w:spacing w:lineRule="atLeast" w:line="360"/>
        <w:rPr>
          <w:rFonts w:ascii="Gothic720 BT;Trebuchet MS" w:hAnsi="Gothic720 BT;Trebuchet MS" w:cs="Gothic720 BT;Trebuchet MS"/>
          <w:sz w:val="18"/>
        </w:rPr>
      </w:pPr>
      <w:r>
        <w:rPr>
          <w:rFonts w:cs="Gothic720 BT;Trebuchet MS" w:ascii="Gothic720 BT;Trebuchet MS" w:hAnsi="Gothic720 BT;Trebuchet MS"/>
          <w:sz w:val="18"/>
          <w:szCs w:val="20"/>
        </w:rPr>
        <w:t>…………</w:t>
      </w:r>
      <w:r>
        <w:rPr>
          <w:rFonts w:cs="Gothic720 BT;Trebuchet MS" w:ascii="Gothic720 BT;Trebuchet MS" w:hAnsi="Gothic720 BT;Trebuchet MS"/>
          <w:sz w:val="18"/>
          <w:szCs w:val="20"/>
        </w:rPr>
        <w:tab/>
        <w:t>...........</w:t>
        <w:tab/>
        <w:t>.............…...</w:t>
        <w:tab/>
        <w:t>..................................................……..</w:t>
        <w:tab/>
        <w:t>...........................................................</w:t>
        <w:tab/>
        <w:t>......</w:t>
        <w:tab/>
        <w:tab/>
        <w:t>......</w:t>
        <w:tab/>
        <w:tab/>
        <w:t>..................</w:t>
        <w:tab/>
      </w:r>
    </w:p>
    <w:p>
      <w:pPr>
        <w:pStyle w:val="TextBody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  <w:tab w:val="left" w:pos="10773" w:leader="none"/>
        </w:tabs>
        <w:spacing w:lineRule="atLeast" w:line="360"/>
        <w:rPr>
          <w:rFonts w:ascii="Gothic720 BT;Trebuchet MS" w:hAnsi="Gothic720 BT;Trebuchet MS" w:cs="Gothic720 BT;Trebuchet MS"/>
          <w:sz w:val="18"/>
        </w:rPr>
      </w:pPr>
      <w:r>
        <w:rPr>
          <w:rFonts w:cs="Gothic720 BT;Trebuchet MS" w:ascii="Gothic720 BT;Trebuchet MS" w:hAnsi="Gothic720 BT;Trebuchet MS"/>
          <w:sz w:val="18"/>
          <w:szCs w:val="20"/>
        </w:rPr>
        <w:t>…………</w:t>
      </w:r>
      <w:r>
        <w:rPr>
          <w:rFonts w:cs="Gothic720 BT;Trebuchet MS" w:ascii="Gothic720 BT;Trebuchet MS" w:hAnsi="Gothic720 BT;Trebuchet MS"/>
          <w:sz w:val="18"/>
          <w:szCs w:val="20"/>
        </w:rPr>
        <w:tab/>
        <w:t>...........</w:t>
        <w:tab/>
        <w:t>.............…...</w:t>
        <w:tab/>
        <w:t>..................................................……..</w:t>
        <w:tab/>
        <w:t>...........................................................</w:t>
        <w:tab/>
        <w:t>......</w:t>
        <w:tab/>
        <w:tab/>
        <w:t>......</w:t>
        <w:tab/>
        <w:tab/>
        <w:t>..................</w:t>
        <w:tab/>
      </w:r>
    </w:p>
    <w:p>
      <w:pPr>
        <w:pStyle w:val="TextBody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  <w:tab w:val="left" w:pos="10773" w:leader="none"/>
        </w:tabs>
        <w:spacing w:lineRule="atLeast" w:line="360"/>
        <w:rPr>
          <w:rFonts w:ascii="Gothic720 BT;Trebuchet MS" w:hAnsi="Gothic720 BT;Trebuchet MS" w:cs="Gothic720 BT;Trebuchet MS"/>
          <w:sz w:val="18"/>
        </w:rPr>
      </w:pPr>
      <w:r>
        <w:rPr>
          <w:rFonts w:cs="Gothic720 BT;Trebuchet MS" w:ascii="Gothic720 BT;Trebuchet MS" w:hAnsi="Gothic720 BT;Trebuchet MS"/>
          <w:sz w:val="18"/>
          <w:szCs w:val="20"/>
        </w:rPr>
        <w:t>…………</w:t>
      </w:r>
      <w:r>
        <w:rPr>
          <w:rFonts w:cs="Gothic720 BT;Trebuchet MS" w:ascii="Gothic720 BT;Trebuchet MS" w:hAnsi="Gothic720 BT;Trebuchet MS"/>
          <w:sz w:val="18"/>
          <w:szCs w:val="20"/>
        </w:rPr>
        <w:tab/>
        <w:t>...........</w:t>
        <w:tab/>
        <w:t>.............…...</w:t>
        <w:tab/>
        <w:t>..................................................……..</w:t>
        <w:tab/>
        <w:t>...........................................................</w:t>
        <w:tab/>
        <w:t>......</w:t>
        <w:tab/>
        <w:tab/>
        <w:t>......</w:t>
        <w:tab/>
        <w:tab/>
        <w:t>..................</w:t>
        <w:tab/>
      </w:r>
    </w:p>
    <w:p>
      <w:pPr>
        <w:pStyle w:val="TextBody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  <w:tab w:val="left" w:pos="10773" w:leader="none"/>
        </w:tabs>
        <w:spacing w:lineRule="atLeast" w:line="360"/>
        <w:rPr>
          <w:rFonts w:ascii="Gothic720 BT;Trebuchet MS" w:hAnsi="Gothic720 BT;Trebuchet MS" w:cs="Gothic720 BT;Trebuchet MS"/>
          <w:sz w:val="18"/>
        </w:rPr>
      </w:pPr>
      <w:r>
        <w:rPr>
          <w:rFonts w:cs="Gothic720 BT;Trebuchet MS" w:ascii="Gothic720 BT;Trebuchet MS" w:hAnsi="Gothic720 BT;Trebuchet MS"/>
          <w:sz w:val="18"/>
          <w:szCs w:val="20"/>
        </w:rPr>
        <w:t>…………</w:t>
      </w:r>
      <w:r>
        <w:rPr>
          <w:rFonts w:cs="Gothic720 BT;Trebuchet MS" w:ascii="Gothic720 BT;Trebuchet MS" w:hAnsi="Gothic720 BT;Trebuchet MS"/>
          <w:sz w:val="18"/>
          <w:szCs w:val="20"/>
        </w:rPr>
        <w:tab/>
        <w:t>...........</w:t>
        <w:tab/>
        <w:t>.............…...</w:t>
        <w:tab/>
        <w:t>..................................................……..</w:t>
        <w:tab/>
        <w:t>...........................................................</w:t>
        <w:tab/>
        <w:t>......</w:t>
        <w:tab/>
        <w:tab/>
        <w:t>......</w:t>
        <w:tab/>
        <w:tab/>
        <w:t>..................</w:t>
        <w:tab/>
      </w:r>
    </w:p>
    <w:p>
      <w:pPr>
        <w:pStyle w:val="TextBody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  <w:tab w:val="left" w:pos="10773" w:leader="none"/>
        </w:tabs>
        <w:spacing w:lineRule="atLeast" w:line="360"/>
        <w:rPr>
          <w:rFonts w:ascii="Gothic720 BT;Trebuchet MS" w:hAnsi="Gothic720 BT;Trebuchet MS" w:cs="Gothic720 BT;Trebuchet MS"/>
          <w:sz w:val="18"/>
        </w:rPr>
      </w:pPr>
      <w:r>
        <w:rPr>
          <w:rFonts w:cs="Gothic720 BT;Trebuchet MS" w:ascii="Gothic720 BT;Trebuchet MS" w:hAnsi="Gothic720 BT;Trebuchet MS"/>
          <w:sz w:val="18"/>
          <w:szCs w:val="20"/>
        </w:rPr>
        <w:t>…………</w:t>
      </w:r>
      <w:r>
        <w:rPr>
          <w:rFonts w:cs="Gothic720 BT;Trebuchet MS" w:ascii="Gothic720 BT;Trebuchet MS" w:hAnsi="Gothic720 BT;Trebuchet MS"/>
          <w:sz w:val="18"/>
          <w:szCs w:val="20"/>
        </w:rPr>
        <w:tab/>
        <w:t>...........</w:t>
        <w:tab/>
        <w:t>.............…...</w:t>
        <w:tab/>
        <w:t>..................................................……..</w:t>
        <w:tab/>
        <w:t>...........................................................</w:t>
        <w:tab/>
        <w:t>......</w:t>
        <w:tab/>
        <w:tab/>
        <w:t>......</w:t>
        <w:tab/>
        <w:tab/>
        <w:t>..................</w:t>
        <w:tab/>
      </w:r>
    </w:p>
    <w:p>
      <w:pPr>
        <w:pStyle w:val="TextBody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  <w:tab w:val="left" w:pos="10773" w:leader="none"/>
        </w:tabs>
        <w:spacing w:lineRule="atLeast" w:line="360"/>
        <w:rPr>
          <w:rFonts w:ascii="Gothic720 BT;Trebuchet MS" w:hAnsi="Gothic720 BT;Trebuchet MS" w:cs="Gothic720 BT;Trebuchet MS"/>
          <w:sz w:val="18"/>
        </w:rPr>
      </w:pPr>
      <w:r>
        <w:rPr>
          <w:rFonts w:cs="Gothic720 BT;Trebuchet MS" w:ascii="Gothic720 BT;Trebuchet MS" w:hAnsi="Gothic720 BT;Trebuchet MS"/>
          <w:sz w:val="18"/>
          <w:szCs w:val="20"/>
        </w:rPr>
        <w:t>…………</w:t>
      </w:r>
      <w:r>
        <w:rPr>
          <w:rFonts w:cs="Gothic720 BT;Trebuchet MS" w:ascii="Gothic720 BT;Trebuchet MS" w:hAnsi="Gothic720 BT;Trebuchet MS"/>
          <w:sz w:val="18"/>
          <w:szCs w:val="20"/>
        </w:rPr>
        <w:tab/>
        <w:t>...........</w:t>
        <w:tab/>
        <w:t>.............…...</w:t>
        <w:tab/>
        <w:t>..................................................……..</w:t>
        <w:tab/>
        <w:t>...........................................................</w:t>
        <w:tab/>
        <w:t>......</w:t>
        <w:tab/>
        <w:tab/>
        <w:t>......</w:t>
        <w:tab/>
        <w:tab/>
        <w:t>..................</w:t>
        <w:tab/>
      </w:r>
    </w:p>
    <w:p>
      <w:pPr>
        <w:pStyle w:val="TextBody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  <w:tab w:val="left" w:pos="10773" w:leader="none"/>
        </w:tabs>
        <w:spacing w:lineRule="atLeast" w:line="360"/>
        <w:rPr>
          <w:rFonts w:ascii="Gothic720 BT;Trebuchet MS" w:hAnsi="Gothic720 BT;Trebuchet MS" w:cs="Gothic720 BT;Trebuchet MS"/>
          <w:sz w:val="18"/>
        </w:rPr>
      </w:pPr>
      <w:r>
        <w:rPr>
          <w:rFonts w:cs="Gothic720 BT;Trebuchet MS" w:ascii="Gothic720 BT;Trebuchet MS" w:hAnsi="Gothic720 BT;Trebuchet MS"/>
          <w:sz w:val="18"/>
          <w:szCs w:val="20"/>
        </w:rPr>
        <w:t>…………</w:t>
      </w:r>
      <w:r>
        <w:rPr>
          <w:rFonts w:cs="Gothic720 BT;Trebuchet MS" w:ascii="Gothic720 BT;Trebuchet MS" w:hAnsi="Gothic720 BT;Trebuchet MS"/>
          <w:sz w:val="18"/>
          <w:szCs w:val="20"/>
        </w:rPr>
        <w:tab/>
        <w:t>...........</w:t>
        <w:tab/>
        <w:t>.............…...</w:t>
        <w:tab/>
        <w:t>..................................................……..</w:t>
        <w:tab/>
        <w:t>...........................................................</w:t>
        <w:tab/>
        <w:t>......</w:t>
        <w:tab/>
        <w:tab/>
        <w:t>......</w:t>
        <w:tab/>
        <w:tab/>
        <w:t>..................</w:t>
        <w:tab/>
      </w:r>
    </w:p>
    <w:p>
      <w:pPr>
        <w:pStyle w:val="TextBody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  <w:tab w:val="left" w:pos="10773" w:leader="none"/>
        </w:tabs>
        <w:spacing w:lineRule="atLeast" w:line="360"/>
        <w:rPr>
          <w:rFonts w:ascii="Gothic720 BT;Trebuchet MS" w:hAnsi="Gothic720 BT;Trebuchet MS" w:cs="Gothic720 BT;Trebuchet MS"/>
          <w:sz w:val="18"/>
        </w:rPr>
      </w:pPr>
      <w:r>
        <w:rPr>
          <w:rFonts w:cs="Gothic720 BT;Trebuchet MS" w:ascii="Gothic720 BT;Trebuchet MS" w:hAnsi="Gothic720 BT;Trebuchet MS"/>
          <w:sz w:val="18"/>
          <w:szCs w:val="20"/>
        </w:rPr>
        <w:t>…………</w:t>
      </w:r>
      <w:r>
        <w:rPr>
          <w:rFonts w:cs="Gothic720 BT;Trebuchet MS" w:ascii="Gothic720 BT;Trebuchet MS" w:hAnsi="Gothic720 BT;Trebuchet MS"/>
          <w:sz w:val="18"/>
          <w:szCs w:val="20"/>
        </w:rPr>
        <w:tab/>
        <w:t>...........</w:t>
        <w:tab/>
        <w:t>.............…...</w:t>
        <w:tab/>
        <w:t>..................................................……..</w:t>
        <w:tab/>
        <w:t>...........................................................</w:t>
        <w:tab/>
        <w:t>......</w:t>
        <w:tab/>
        <w:tab/>
        <w:t>......</w:t>
        <w:tab/>
        <w:tab/>
        <w:t>..................</w:t>
        <w:tab/>
      </w:r>
    </w:p>
    <w:p>
      <w:pPr>
        <w:pStyle w:val="TextBody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  <w:tab w:val="left" w:pos="10773" w:leader="none"/>
        </w:tabs>
        <w:spacing w:lineRule="atLeast" w:line="360"/>
        <w:rPr>
          <w:rFonts w:ascii="Gothic720 BT;Trebuchet MS" w:hAnsi="Gothic720 BT;Trebuchet MS" w:cs="Gothic720 BT;Trebuchet MS"/>
          <w:sz w:val="18"/>
        </w:rPr>
      </w:pPr>
      <w:r>
        <w:rPr>
          <w:rFonts w:cs="Gothic720 BT;Trebuchet MS" w:ascii="Gothic720 BT;Trebuchet MS" w:hAnsi="Gothic720 BT;Trebuchet MS"/>
          <w:sz w:val="18"/>
          <w:szCs w:val="20"/>
        </w:rPr>
        <w:t>…………</w:t>
      </w:r>
      <w:r>
        <w:rPr>
          <w:rFonts w:cs="Gothic720 BT;Trebuchet MS" w:ascii="Gothic720 BT;Trebuchet MS" w:hAnsi="Gothic720 BT;Trebuchet MS"/>
          <w:sz w:val="18"/>
          <w:szCs w:val="20"/>
        </w:rPr>
        <w:tab/>
        <w:t>...........</w:t>
        <w:tab/>
        <w:t>.............…...</w:t>
        <w:tab/>
        <w:t>..................................................……..</w:t>
        <w:tab/>
        <w:t>...........................................................</w:t>
        <w:tab/>
        <w:t>......</w:t>
        <w:tab/>
        <w:tab/>
        <w:t>......</w:t>
        <w:tab/>
        <w:tab/>
        <w:t>..................</w:t>
        <w:tab/>
      </w:r>
    </w:p>
    <w:p>
      <w:pPr>
        <w:pStyle w:val="TextBody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  <w:tab w:val="left" w:pos="10773" w:leader="none"/>
        </w:tabs>
        <w:spacing w:lineRule="atLeast" w:line="360"/>
        <w:rPr>
          <w:rFonts w:ascii="Gothic720 BT;Trebuchet MS" w:hAnsi="Gothic720 BT;Trebuchet MS" w:cs="Gothic720 BT;Trebuchet MS"/>
          <w:sz w:val="18"/>
        </w:rPr>
      </w:pPr>
      <w:r>
        <w:rPr>
          <w:rFonts w:cs="Gothic720 BT;Trebuchet MS" w:ascii="Gothic720 BT;Trebuchet MS" w:hAnsi="Gothic720 BT;Trebuchet MS"/>
          <w:sz w:val="18"/>
          <w:szCs w:val="20"/>
        </w:rPr>
        <w:t>…………</w:t>
      </w:r>
      <w:r>
        <w:rPr>
          <w:rFonts w:cs="Gothic720 BT;Trebuchet MS" w:ascii="Gothic720 BT;Trebuchet MS" w:hAnsi="Gothic720 BT;Trebuchet MS"/>
          <w:sz w:val="18"/>
          <w:szCs w:val="20"/>
        </w:rPr>
        <w:tab/>
        <w:t>...........</w:t>
        <w:tab/>
        <w:t>.............…...</w:t>
        <w:tab/>
        <w:t>..................................................……..</w:t>
        <w:tab/>
        <w:t>...........................................................</w:t>
        <w:tab/>
        <w:t>......</w:t>
        <w:tab/>
        <w:tab/>
        <w:t>......</w:t>
        <w:tab/>
        <w:tab/>
        <w:t>..................</w:t>
        <w:tab/>
      </w:r>
    </w:p>
    <w:p>
      <w:pPr>
        <w:pStyle w:val="TextBody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  <w:tab w:val="left" w:pos="10773" w:leader="none"/>
        </w:tabs>
        <w:spacing w:lineRule="atLeast" w:line="360"/>
        <w:rPr>
          <w:rFonts w:ascii="Gothic720 BT;Trebuchet MS" w:hAnsi="Gothic720 BT;Trebuchet MS" w:cs="Gothic720 BT;Trebuchet MS"/>
          <w:sz w:val="18"/>
        </w:rPr>
      </w:pPr>
      <w:r>
        <w:rPr>
          <w:rFonts w:cs="Gothic720 BT;Trebuchet MS" w:ascii="Gothic720 BT;Trebuchet MS" w:hAnsi="Gothic720 BT;Trebuchet MS"/>
          <w:sz w:val="18"/>
          <w:szCs w:val="20"/>
        </w:rPr>
        <w:t>…………</w:t>
      </w:r>
      <w:r>
        <w:rPr>
          <w:rFonts w:cs="Gothic720 BT;Trebuchet MS" w:ascii="Gothic720 BT;Trebuchet MS" w:hAnsi="Gothic720 BT;Trebuchet MS"/>
          <w:sz w:val="18"/>
          <w:szCs w:val="20"/>
        </w:rPr>
        <w:tab/>
        <w:t>...........</w:t>
        <w:tab/>
        <w:t>.............…...</w:t>
        <w:tab/>
        <w:t>..................................................……..</w:t>
        <w:tab/>
        <w:t>...........................................................</w:t>
        <w:tab/>
        <w:t>......</w:t>
        <w:tab/>
        <w:tab/>
        <w:t>......</w:t>
        <w:tab/>
        <w:tab/>
        <w:t>..................</w:t>
        <w:tab/>
      </w:r>
    </w:p>
    <w:p>
      <w:pPr>
        <w:pStyle w:val="TextBody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  <w:tab w:val="left" w:pos="10773" w:leader="none"/>
        </w:tabs>
        <w:spacing w:lineRule="atLeast" w:line="360"/>
        <w:rPr>
          <w:rFonts w:ascii="Gothic720 BT;Trebuchet MS" w:hAnsi="Gothic720 BT;Trebuchet MS" w:cs="Gothic720 BT;Trebuchet MS"/>
          <w:sz w:val="18"/>
        </w:rPr>
      </w:pPr>
      <w:r>
        <w:rPr>
          <w:rFonts w:cs="Gothic720 BT;Trebuchet MS" w:ascii="Gothic720 BT;Trebuchet MS" w:hAnsi="Gothic720 BT;Trebuchet MS"/>
          <w:sz w:val="18"/>
          <w:szCs w:val="20"/>
        </w:rPr>
        <w:t>…………</w:t>
      </w:r>
      <w:r>
        <w:rPr>
          <w:rFonts w:cs="Gothic720 BT;Trebuchet MS" w:ascii="Gothic720 BT;Trebuchet MS" w:hAnsi="Gothic720 BT;Trebuchet MS"/>
          <w:sz w:val="18"/>
          <w:szCs w:val="20"/>
        </w:rPr>
        <w:tab/>
        <w:t>...........</w:t>
        <w:tab/>
        <w:t>.............…...</w:t>
        <w:tab/>
        <w:t>..................................................……..</w:t>
        <w:tab/>
        <w:t>...........................................................</w:t>
        <w:tab/>
        <w:t>......</w:t>
        <w:tab/>
        <w:tab/>
        <w:t>......</w:t>
        <w:tab/>
        <w:tab/>
        <w:t>..................</w:t>
        <w:tab/>
      </w:r>
    </w:p>
    <w:p>
      <w:pPr>
        <w:pStyle w:val="TextBody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  <w:tab w:val="left" w:pos="10773" w:leader="none"/>
        </w:tabs>
        <w:spacing w:lineRule="atLeast" w:line="360"/>
        <w:rPr>
          <w:rFonts w:ascii="Gothic720 BT;Trebuchet MS" w:hAnsi="Gothic720 BT;Trebuchet MS" w:cs="Gothic720 BT;Trebuchet MS"/>
          <w:sz w:val="18"/>
        </w:rPr>
      </w:pPr>
      <w:r>
        <w:rPr>
          <w:rFonts w:cs="Gothic720 BT;Trebuchet MS" w:ascii="Gothic720 BT;Trebuchet MS" w:hAnsi="Gothic720 BT;Trebuchet MS"/>
          <w:sz w:val="18"/>
          <w:szCs w:val="20"/>
        </w:rPr>
        <w:t>…………</w:t>
      </w:r>
      <w:r>
        <w:rPr>
          <w:rFonts w:cs="Gothic720 BT;Trebuchet MS" w:ascii="Gothic720 BT;Trebuchet MS" w:hAnsi="Gothic720 BT;Trebuchet MS"/>
          <w:sz w:val="18"/>
          <w:szCs w:val="20"/>
        </w:rPr>
        <w:tab/>
        <w:t>...........</w:t>
        <w:tab/>
        <w:t>.............…...</w:t>
        <w:tab/>
        <w:t>..................................................……..</w:t>
        <w:tab/>
        <w:t>...........................................................</w:t>
        <w:tab/>
        <w:t>......</w:t>
        <w:tab/>
        <w:tab/>
        <w:t>......</w:t>
        <w:tab/>
        <w:tab/>
        <w:t>..................</w:t>
        <w:tab/>
      </w:r>
    </w:p>
    <w:p>
      <w:pPr>
        <w:pStyle w:val="TextBody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  <w:tab w:val="left" w:pos="10773" w:leader="none"/>
        </w:tabs>
        <w:spacing w:lineRule="atLeast" w:line="360"/>
        <w:rPr>
          <w:rFonts w:ascii="Gothic720 BT;Trebuchet MS" w:hAnsi="Gothic720 BT;Trebuchet MS" w:cs="Gothic720 BT;Trebuchet MS"/>
          <w:sz w:val="18"/>
        </w:rPr>
      </w:pPr>
      <w:r>
        <w:rPr>
          <w:rFonts w:cs="Gothic720 BT;Trebuchet MS" w:ascii="Gothic720 BT;Trebuchet MS" w:hAnsi="Gothic720 BT;Trebuchet MS"/>
          <w:sz w:val="18"/>
          <w:szCs w:val="20"/>
        </w:rPr>
        <w:t>…………</w:t>
      </w:r>
      <w:r>
        <w:rPr>
          <w:rFonts w:cs="Gothic720 BT;Trebuchet MS" w:ascii="Gothic720 BT;Trebuchet MS" w:hAnsi="Gothic720 BT;Trebuchet MS"/>
          <w:sz w:val="18"/>
          <w:szCs w:val="20"/>
        </w:rPr>
        <w:tab/>
        <w:t>...........</w:t>
        <w:tab/>
        <w:t>.............…...</w:t>
        <w:tab/>
        <w:t>..................................................……..</w:t>
        <w:tab/>
        <w:t>...........................................................</w:t>
        <w:tab/>
        <w:t>......</w:t>
        <w:tab/>
        <w:tab/>
        <w:t>......</w:t>
        <w:tab/>
        <w:tab/>
        <w:t>..................</w:t>
        <w:tab/>
      </w:r>
    </w:p>
    <w:p>
      <w:pPr>
        <w:pStyle w:val="TextBody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  <w:tab w:val="left" w:pos="10773" w:leader="none"/>
        </w:tabs>
        <w:spacing w:lineRule="atLeast" w:line="360"/>
        <w:rPr>
          <w:rFonts w:ascii="Gothic720 BT;Trebuchet MS" w:hAnsi="Gothic720 BT;Trebuchet MS" w:cs="Gothic720 BT;Trebuchet MS"/>
          <w:sz w:val="18"/>
          <w:szCs w:val="20"/>
        </w:rPr>
      </w:pPr>
      <w:r>
        <w:rPr>
          <w:rFonts w:cs="Gothic720 BT;Trebuchet MS" w:ascii="Gothic720 BT;Trebuchet MS" w:hAnsi="Gothic720 BT;Trebuchet MS"/>
          <w:sz w:val="18"/>
          <w:szCs w:val="20"/>
        </w:rPr>
        <w:t>…………</w:t>
      </w:r>
      <w:r>
        <w:rPr>
          <w:rFonts w:cs="Gothic720 BT;Trebuchet MS" w:ascii="Gothic720 BT;Trebuchet MS" w:hAnsi="Gothic720 BT;Trebuchet MS"/>
          <w:sz w:val="18"/>
          <w:szCs w:val="20"/>
        </w:rPr>
        <w:tab/>
        <w:t>...........</w:t>
        <w:tab/>
        <w:t>.............…...</w:t>
        <w:tab/>
        <w:t>..................................................……..</w:t>
        <w:tab/>
        <w:t>...........................................................</w:t>
        <w:tab/>
        <w:t>......</w:t>
        <w:tab/>
        <w:tab/>
        <w:t>......</w:t>
        <w:tab/>
        <w:tab/>
        <w:t>..................</w:t>
        <w:tab/>
      </w:r>
    </w:p>
    <w:p>
      <w:pPr>
        <w:pStyle w:val="TextBody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  <w:tab w:val="left" w:pos="10773" w:leader="none"/>
        </w:tabs>
        <w:spacing w:lineRule="atLeast" w:line="360"/>
        <w:rPr>
          <w:rFonts w:ascii="Gothic720 BT;Trebuchet MS" w:hAnsi="Gothic720 BT;Trebuchet MS" w:cs="Gothic720 BT;Trebuchet MS"/>
          <w:sz w:val="18"/>
          <w:szCs w:val="20"/>
        </w:rPr>
      </w:pPr>
      <w:r>
        <w:rPr>
          <w:rFonts w:cs="Gothic720 BT;Trebuchet MS" w:ascii="Gothic720 BT;Trebuchet MS" w:hAnsi="Gothic720 BT;Trebuchet MS"/>
          <w:sz w:val="18"/>
          <w:szCs w:val="20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+For Special Needs candidates over 8 years+.  </w:t>
        <w:tab/>
        <w:t xml:space="preserve"> </w:t>
        <w:tab/>
        <w:tab/>
        <w:t>Examiner ....................................................................................</w:t>
      </w:r>
    </w:p>
    <w:sectPr>
      <w:type w:val="nextPage"/>
      <w:pgSz w:w="11906" w:h="16838"/>
      <w:pgMar w:left="576" w:right="576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720 BT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rekker">
    <w:altName w:val="Courier New"/>
    <w:charset w:val="00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thic720 BT;Trebuchet MS" w:hAnsi="Gothic720 BT;Trebuchet MS" w:eastAsia="Times New Roman" w:cs="Gothic720 BT;Trebuchet MS"/>
      <w:color w:val="auto"/>
      <w:sz w:val="22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15:00Z</dcterms:created>
  <dc:creator>Elaine Holden</dc:creator>
  <dc:description/>
  <dc:language>en-US</dc:language>
  <cp:lastModifiedBy>turbo_x</cp:lastModifiedBy>
  <dcterms:modified xsi:type="dcterms:W3CDTF">2010-11-30T08:15:00Z</dcterms:modified>
  <cp:revision>2</cp:revision>
  <dc:subject/>
  <dc:title/>
</cp:coreProperties>
</file>