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9525</wp:posOffset>
            </wp:positionV>
            <wp:extent cx="9144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kker;Courier New" w:ascii="Trekker;Courier New" w:hAnsi="Trekker;Courier New"/>
          <w:bCs/>
          <w:sz w:val="28"/>
        </w:rPr>
        <w:t>INTERNATIONAL DANCE TEACHERS' ASSOCIATION LIMITED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  <w:t>International House, 76 Bennett Road, Brighton, BN2 5JL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b/>
          <w:sz w:val="22"/>
        </w:rPr>
        <w:t>LICENTIATE MODULAR PROFESSIONAL EXAMINATION REPORT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>
          <w:trHeight w:val="397" w:hRule="atLeast"/>
        </w:trPr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Name  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Date  </w:t>
            </w:r>
          </w:p>
        </w:tc>
      </w:tr>
      <w:tr>
        <w:trPr>
          <w:trHeight w:val="397" w:hRule="atLeast"/>
        </w:trPr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Branch  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Module  </w:t>
            </w:r>
          </w:p>
        </w:tc>
      </w:tr>
    </w:tbl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  <w:lang w:val="en-US" w:eastAsia="en-US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4635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65pt" to="526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2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342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Gothic720 BT;Trebuchet MS" w:ascii="Gothic720 BT;Trebuchet MS" w:hAnsi="Gothic720 BT;Trebuchet MS"/>
          <w:sz w:val="22"/>
        </w:rPr>
        <w:t>MARKS</w:t>
        <w:tab/>
        <w:t xml:space="preserve">                  </w:t>
      </w:r>
      <w:r>
        <w:rPr>
          <w:rFonts w:cs="Gothic720 BT;Trebuchet MS" w:ascii="Gothic720 BT;Trebuchet MS" w:hAnsi="Gothic720 BT;Trebuchet MS"/>
          <w:b/>
          <w:bCs/>
          <w:i/>
          <w:iCs/>
          <w:sz w:val="22"/>
        </w:rPr>
        <w:t xml:space="preserve">Demonstration                        Theory                         Teaching Ability 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  <w:lang w:val="en-US" w:eastAsia="en-US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2pt" to="526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b/>
          <w:sz w:val="22"/>
        </w:rPr>
        <w:t>Remarks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Demonstration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Solo demonstration to music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Theory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Teaching Ability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Portfolio – (Freestyle only)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sz w:val="22"/>
        </w:rPr>
      </w:pPr>
      <w:r>
        <w:rPr>
          <w:rFonts w:cs="Gothic720 BT;Trebuchet MS" w:ascii="Gothic720 BT;Trebuchet MS" w:hAnsi="Gothic720 BT;Trebuchet MS"/>
          <w:b/>
          <w:bCs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  <w:lang w:val="en-US" w:eastAsia="en-US"/>
        </w:rPr>
      </w:pPr>
      <w:r>
        <w:rPr>
          <w:rFonts w:cs="Gothic720 BT;Trebuchet MS" w:ascii="Gothic720 BT;Trebuchet MS" w:hAnsi="Gothic720 BT;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5pt" to="526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20"/>
        <w:gridCol w:w="4320"/>
      </w:tblGrid>
      <w:tr>
        <w:trPr>
          <w:trHeight w:val="397" w:hRule="atLeast"/>
        </w:trPr>
        <w:tc>
          <w:tcPr>
            <w:tcW w:w="1818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Result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Examiner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Chief Executive </w:t>
            </w:r>
          </w:p>
        </w:tc>
      </w:tr>
    </w:tbl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0"/>
        </w:rPr>
      </w:pPr>
      <w:r>
        <w:rPr>
          <w:rFonts w:cs="Gothic720 BT;Trebuchet MS" w:ascii="Gothic720 BT;Trebuchet MS" w:hAnsi="Gothic720 BT;Trebuchet MS"/>
          <w:sz w:val="20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Gothic720 BT;Trebuchet MS" w:ascii="Gothic720 BT;Trebuchet MS" w:hAnsi="Gothic720 BT;Trebuchet MS"/>
          <w:sz w:val="20"/>
        </w:rPr>
        <w:t>Marks (in each dance, in demonstration and theory) Pass 65, Commended 75, Highly Commended 85, Honours 90.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Gothic720 BT;Trebuchet MS" w:ascii="Gothic720 BT;Trebuchet MS" w:hAnsi="Gothic720 BT;Trebuchet MS"/>
          <w:sz w:val="20"/>
        </w:rPr>
        <w:t>(In Teaching Ability) Less than 65 Poor, 65 Average, 75 Good, 85 Excellent.</w:t>
        <w:tab/>
        <w:t xml:space="preserve">                                                           </w:t>
      </w:r>
      <w:r>
        <w:rPr>
          <w:rFonts w:cs="Gothic720 BT;Trebuchet MS" w:ascii="Gothic720 BT;Trebuchet MS" w:hAnsi="Gothic720 BT;Trebuchet MS"/>
          <w:sz w:val="16"/>
        </w:rPr>
        <w:t>(03/10)</w:t>
      </w:r>
      <w:r>
        <w:rPr>
          <w:rFonts w:cs="Gothic720 BT;Trebuchet MS" w:ascii="Gothic720 BT;Trebuchet MS" w:hAnsi="Gothic720 BT;Trebuchet MS"/>
          <w:sz w:val="20"/>
        </w:rPr>
        <w:tab/>
        <w:tab/>
        <w:tab/>
        <w:tab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othic720 BT">
    <w:altName w:val="Trebuchet MS"/>
    <w:charset w:val="00"/>
    <w:family w:val="swiss"/>
    <w:pitch w:val="variable"/>
  </w:font>
  <w:font w:name="Tahoma">
    <w:charset w:val="a1"/>
    <w:family w:val="swiss"/>
    <w:pitch w:val="variable"/>
  </w:font>
  <w:font w:name="Trekk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">
    <w:name w:val="minute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1134"/>
    </w:pPr>
    <w:rPr>
      <w:rFonts w:ascii="Gothic720 BT;Trebuchet MS" w:hAnsi="Gothic720 BT;Trebuchet MS" w:cs="Gothic720 BT;Trebuchet MS"/>
      <w:b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7:00Z</dcterms:created>
  <dc:creator>Jay</dc:creator>
  <dc:description/>
  <dc:language>en-US</dc:language>
  <cp:lastModifiedBy>turbo_x</cp:lastModifiedBy>
  <cp:lastPrinted>2010-09-27T15:07:00Z</cp:lastPrinted>
  <dcterms:modified xsi:type="dcterms:W3CDTF">2010-11-30T08:07:00Z</dcterms:modified>
  <cp:revision>2</cp:revision>
  <dc:subject/>
  <dc:title>INTERNATIONAL DANCE TEACHERS' ASSOCIATION LIMITED</dc:title>
</cp:coreProperties>
</file>